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br/>
        <w:b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ЛЕР ТУРНИКЕТ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</w:t>
      </w:r>
      <w:r>
        <w:rPr>
          <w:rFonts w:cs="Times New Roman" w:ascii="Times New Roman" w:hAnsi="Times New Roman"/>
          <w:sz w:val="32"/>
          <w:szCs w:val="32"/>
          <w:lang w:val="en-US"/>
        </w:rPr>
        <w:t>Biosmart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T</w:t>
      </w:r>
      <w:r>
        <w:rPr>
          <w:rFonts w:cs="Times New Roman" w:ascii="Times New Roman" w:hAnsi="Times New Roman"/>
          <w:sz w:val="32"/>
          <w:szCs w:val="32"/>
        </w:rPr>
        <w:t>83</w:t>
      </w:r>
      <w:r>
        <w:rPr>
          <w:rFonts w:cs="Times New Roman" w:ascii="Times New Roman" w:hAnsi="Times New Roman"/>
          <w:sz w:val="32"/>
          <w:szCs w:val="32"/>
          <w:lang w:val="en-US"/>
        </w:rPr>
        <w:t>M</w:t>
      </w:r>
      <w:r>
        <w:rPr>
          <w:rFonts w:cs="Times New Roman" w:ascii="Times New Roman" w:hAnsi="Times New Roman"/>
          <w:b/>
          <w:sz w:val="32"/>
          <w:szCs w:val="32"/>
        </w:rPr>
        <w:t>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ДФ. 425723.005 П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br/>
        <w:br/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бург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Style19"/>
        <w:numPr>
          <w:ilvl w:val="0"/>
          <w:numId w:val="2"/>
        </w:numPr>
        <w:spacing w:lineRule="auto" w:line="360"/>
        <w:ind w:left="720" w:right="299" w:hanging="360"/>
        <w:jc w:val="both"/>
        <w:rPr>
          <w:b/>
          <w:b/>
        </w:rPr>
      </w:pPr>
      <w:r>
        <w:rPr>
          <w:b/>
        </w:rPr>
        <w:t>Основные сведения</w:t>
      </w:r>
    </w:p>
    <w:p>
      <w:pPr>
        <w:pStyle w:val="Style19"/>
        <w:spacing w:lineRule="auto" w:line="360"/>
        <w:ind w:left="0" w:right="299" w:firstLine="360"/>
        <w:jc w:val="both"/>
        <w:rPr/>
      </w:pPr>
      <w:r>
        <w:rPr/>
        <w:t xml:space="preserve">Контроллер турникета 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 xml:space="preserve">«Biosmart 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-</w:t>
      </w:r>
      <w:r>
        <w:rPr>
          <w:rStyle w:val="Zg31"/>
          <w:rFonts w:cs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/>
          <w:b w:val="false"/>
          <w:color w:val="000000"/>
          <w:sz w:val="24"/>
          <w:szCs w:val="24"/>
        </w:rPr>
        <w:t>83М» (далее контроллер)</w:t>
      </w:r>
      <w:r>
        <w:rPr/>
        <w:t xml:space="preserve"> предназначен для организации пропускного режима по отпечаткам пальца через турникеты Ростов-Дон Т83М, Т83М-1, Т83М (УТ). Контроллер помещен в металлический антивандальный корпус, предназначенный для монтажа на крышку турникета.</w:t>
      </w:r>
    </w:p>
    <w:p>
      <w:pPr>
        <w:pStyle w:val="Style19"/>
        <w:spacing w:lineRule="auto" w:line="360"/>
        <w:ind w:left="0" w:right="299"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/>
      </w:pPr>
      <w:r>
        <w:rPr/>
        <w:t>Основные технические характеристики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6"/>
        <w:gridCol w:w="2037"/>
      </w:tblGrid>
      <w:tr>
        <w:trPr>
          <w:trHeight w:val="467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Считыватель отпечатков пальцев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ческ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уемое количество пользователей в режиме локальной идентификации не более 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  <w:tr>
        <w:trPr>
          <w:trHeight w:val="692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комендуемое количество пользователей в режиме серверной идентификации не более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00 </w:t>
            </w:r>
          </w:p>
        </w:tc>
      </w:tr>
      <w:tr>
        <w:trPr>
          <w:trHeight w:val="452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отпечатков пальцев в памяти контроллера (локальная идентификация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00</w:t>
            </w:r>
          </w:p>
        </w:tc>
      </w:tr>
      <w:tr>
        <w:trPr>
          <w:trHeight w:val="692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отпечатков пальцев на сервере  (серверная идентификация)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</w:tr>
      <w:tr>
        <w:trPr>
          <w:trHeight w:val="241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кодов карт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0 </w:t>
            </w:r>
          </w:p>
        </w:tc>
      </w:tr>
      <w:tr>
        <w:trPr>
          <w:trHeight w:val="241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ременных групп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452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количество событий в памяти контроллер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000</w:t>
            </w:r>
          </w:p>
        </w:tc>
      </w:tr>
      <w:tr>
        <w:trPr>
          <w:trHeight w:val="226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роятность ошибочного отказа доступа FRR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%</w:t>
            </w:r>
          </w:p>
        </w:tc>
      </w:tr>
      <w:tr>
        <w:trPr>
          <w:trHeight w:val="467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идентификации (1 из 1000 отпечатков), не более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241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ие питания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±10%</w:t>
            </w:r>
          </w:p>
        </w:tc>
      </w:tr>
      <w:tr>
        <w:trPr>
          <w:trHeight w:val="241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 ток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й</w:t>
            </w:r>
          </w:p>
        </w:tc>
      </w:tr>
      <w:tr>
        <w:trPr>
          <w:trHeight w:val="467" w:hRule="atLeast"/>
        </w:trPr>
        <w:tc>
          <w:tcPr>
            <w:tcW w:w="7426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ый ток потребления, мА</w:t>
            </w:r>
          </w:p>
        </w:tc>
        <w:tc>
          <w:tcPr>
            <w:tcW w:w="2037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42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2463"/>
      </w:tblGrid>
      <w:tr>
        <w:trPr>
          <w:trHeight w:val="226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терфейс связи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S4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ernet</w:t>
            </w:r>
          </w:p>
        </w:tc>
      </w:tr>
      <w:tr>
        <w:trPr>
          <w:trHeight w:val="226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eg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фейс 26-40 бит 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916" w:leader="none"/>
              </w:tabs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входа, 2 выхода</w:t>
            </w:r>
          </w:p>
        </w:tc>
      </w:tr>
      <w:tr>
        <w:trPr>
          <w:trHeight w:val="452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пературный диапазон,  °С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 до +50 </w:t>
            </w:r>
          </w:p>
        </w:tc>
      </w:tr>
      <w:tr>
        <w:trPr>
          <w:trHeight w:val="241" w:hRule="atLeast"/>
        </w:trPr>
        <w:tc>
          <w:tcPr>
            <w:tcW w:w="7000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ость считывания ка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м</w:t>
            </w:r>
          </w:p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11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jc w:val="both"/>
        <w:rPr/>
      </w:pPr>
      <w:r>
        <w:rPr/>
        <w:t xml:space="preserve">Заводские настройки 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2653"/>
      </w:tblGrid>
      <w:tr>
        <w:trPr>
          <w:trHeight w:val="674" w:hRule="atLeast"/>
        </w:trPr>
        <w:tc>
          <w:tcPr>
            <w:tcW w:w="6952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нтролл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329" w:hRule="atLeast"/>
        </w:trPr>
        <w:tc>
          <w:tcPr>
            <w:tcW w:w="6952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дреса контроллера в  СКУД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ийные номера</w:t>
            </w:r>
          </w:p>
        </w:tc>
      </w:tr>
      <w:tr>
        <w:trPr>
          <w:trHeight w:val="345" w:hRule="atLeast"/>
        </w:trPr>
        <w:tc>
          <w:tcPr>
            <w:tcW w:w="6952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корость обмена по интерфейсу RS-485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т/сек</w:t>
            </w:r>
          </w:p>
          <w:p>
            <w:pPr>
              <w:pStyle w:val="Normal"/>
              <w:spacing w:lineRule="auto" w:line="360" w:before="0" w:after="0"/>
              <w:ind w:right="29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pacing w:lineRule="auto" w:line="360" w:before="0" w:after="0"/>
              <w:ind w:right="299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400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тность 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роллер турникета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«Biosmart T-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83M»</w:t>
      </w:r>
      <w:r>
        <w:rPr>
          <w:rStyle w:val="Zg31"/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1шт.                                    Паспорт                                                                                                                                1шт.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кт-диск с программным обеспечением и РЭ                                                      1 шт.</w:t>
      </w:r>
    </w:p>
    <w:p>
      <w:pPr>
        <w:pStyle w:val="Normal"/>
        <w:spacing w:lineRule="auto" w:line="360" w:before="0" w:after="0"/>
        <w:ind w:right="299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99" w:hanging="36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е обеспечение</w:t>
      </w:r>
    </w:p>
    <w:p>
      <w:pPr>
        <w:pStyle w:val="Normal"/>
        <w:spacing w:lineRule="auto" w:line="360" w:before="0" w:after="0"/>
        <w:ind w:right="299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ное обеспечение «</w:t>
      </w:r>
      <w:r>
        <w:rPr>
          <w:rFonts w:cs="Times New Roman" w:ascii="Times New Roman" w:hAnsi="Times New Roman"/>
          <w:sz w:val="24"/>
          <w:szCs w:val="24"/>
          <w:lang w:val="en-US"/>
        </w:rPr>
        <w:t>Biosmart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tudio</w:t>
      </w:r>
      <w:r>
        <w:rPr>
          <w:rFonts w:cs="Times New Roman" w:ascii="Times New Roman" w:hAnsi="Times New Roman"/>
          <w:sz w:val="24"/>
          <w:szCs w:val="24"/>
        </w:rPr>
        <w:t xml:space="preserve">» , необходимое для работы с контроллером поставляется в комплекте на компакт-диске. Актуальную версию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но найти в интернете по адресу 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bio-smart.ru/support/ftp.ht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keepNext w:val="true"/>
        <w:numPr>
          <w:ilvl w:val="0"/>
          <w:numId w:val="2"/>
        </w:numPr>
        <w:suppressAutoHyphens w:val="true"/>
        <w:spacing w:lineRule="auto" w:line="360" w:before="360" w:after="120"/>
        <w:contextualSpacing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Заметки по эксплуатации и хранению</w:t>
      </w:r>
    </w:p>
    <w:p>
      <w:pPr>
        <w:pStyle w:val="11"/>
        <w:suppressAutoHyphens w:val="true"/>
        <w:spacing w:lineRule="auto" w:line="360" w:before="0" w:after="0"/>
        <w:ind w:left="0" w:right="299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лер допускает транспортировку в заводской упаковке в закрытых транспортных средствах любого вида при температуре окружающей воздуха от - 40 до +70 °С.</w:t>
      </w:r>
    </w:p>
    <w:p>
      <w:pPr>
        <w:pStyle w:val="Normal"/>
        <w:suppressAutoHyphens w:val="true"/>
        <w:spacing w:lineRule="auto" w:line="360" w:before="0" w:after="0"/>
        <w:ind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троллер  следует хранить в упаковке предприятия-изготовителя при температуре окружающего воздуха от -40 до +70 °С и относительной влажности  воздуха 60%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9349740</wp:posOffset>
                </wp:positionV>
                <wp:extent cx="342900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8pt;mso-wrap-distance-left:9.05pt;mso-wrap-distance-right:9.05pt;mso-wrap-distance-top:0pt;mso-wrap-distance-bottom:0pt;margin-top:736.2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 w:before="0" w:after="0"/>
        <w:ind w:right="299"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48895" distB="66675" distL="114935" distR="148590" simplePos="0" locked="0" layoutInCell="0" allowOverlap="1" relativeHeight="8">
            <wp:simplePos x="0" y="0"/>
            <wp:positionH relativeFrom="margin">
              <wp:posOffset>6722110</wp:posOffset>
            </wp:positionH>
            <wp:positionV relativeFrom="margin">
              <wp:posOffset>3641090</wp:posOffset>
            </wp:positionV>
            <wp:extent cx="1374140" cy="126238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9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10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6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" distB="66675" distL="114935" distR="148590" simplePos="0" locked="0" layoutInCell="0" allowOverlap="1" relativeHeight="11">
            <wp:simplePos x="0" y="0"/>
            <wp:positionH relativeFrom="margin">
              <wp:posOffset>7172325</wp:posOffset>
            </wp:positionH>
            <wp:positionV relativeFrom="margin">
              <wp:posOffset>3911600</wp:posOffset>
            </wp:positionV>
            <wp:extent cx="1374140" cy="1262380"/>
            <wp:effectExtent l="0" t="0" r="0" b="0"/>
            <wp:wrapNone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9" r="-2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рикладывать палец к считывателю отпечатков пальцев следует  по центру и с максимальным касанием поверхности считывателя кожным  покровом пальца. </w:t>
      </w:r>
    </w:p>
    <w:p>
      <w:pPr>
        <w:pStyle w:val="11"/>
        <w:suppressAutoHyphens w:val="true"/>
        <w:spacing w:lineRule="auto" w:line="360" w:before="0" w:after="0"/>
        <w:ind w:left="0" w:right="299" w:firstLine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и эксплуатации не допускается использование абразивных и химически активных веществ для очистки наружных поверхностей контроллера.</w:t>
      </w:r>
    </w:p>
    <w:p>
      <w:pPr>
        <w:pStyle w:val="Formattext"/>
        <w:suppressAutoHyphens w:val="tru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uppressAutoHyphens w:val="true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тилизация</w:t>
      </w:r>
    </w:p>
    <w:p>
      <w:pPr>
        <w:pStyle w:val="Style19"/>
        <w:suppressAutoHyphens w:val="true"/>
        <w:spacing w:lineRule="auto" w:line="360"/>
        <w:ind w:left="0" w:firstLine="360"/>
        <w:jc w:val="both"/>
        <w:rPr/>
      </w:pPr>
      <w:r>
        <w:rPr/>
        <w:t>Контроллер</w:t>
      </w:r>
      <w:r>
        <w:rPr>
          <w:rStyle w:val="Zg31"/>
          <w:rFonts w:cs="Times New Roman"/>
          <w:sz w:val="24"/>
          <w:szCs w:val="24"/>
        </w:rPr>
        <w:t xml:space="preserve"> </w:t>
      </w:r>
      <w:r>
        <w:rPr/>
        <w:t xml:space="preserve"> не содержит опасных для здоровья потребителей и окружающей среды материалов. При утилизации по окончании срока службы специальных мер по экологической безопасности не требуется.   </w:t>
      </w:r>
    </w:p>
    <w:p>
      <w:pPr>
        <w:pStyle w:val="Style19"/>
        <w:suppressAutoHyphens w:val="true"/>
        <w:spacing w:lineRule="auto" w:line="360"/>
        <w:ind w:left="0" w:firstLine="36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uppressAutoHyphens w:val="true"/>
        <w:spacing w:lineRule="auto" w:line="360" w:before="0" w:after="0"/>
        <w:ind w:left="720" w:right="299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арантийные обязательства</w:t>
      </w:r>
    </w:p>
    <w:p>
      <w:pPr>
        <w:pStyle w:val="22"/>
        <w:suppressAutoHyphens w:val="true"/>
        <w:spacing w:lineRule="auto" w:line="360" w:before="0" w:after="0"/>
        <w:ind w:right="299" w:firstLine="360"/>
        <w:contextualSpacing/>
        <w:jc w:val="both"/>
        <w:rPr/>
      </w:pPr>
      <w:r>
        <w:rPr>
          <w:sz w:val="24"/>
          <w:szCs w:val="24"/>
        </w:rPr>
        <w:t>Изготовитель предоставляет гарантию на контроллер  в течение 24 месяцев со дня продажи. В гарантийные обязательства не входит бесплатная доставка неисправного изделия в сервисную службу.</w:t>
      </w:r>
    </w:p>
    <w:p>
      <w:pPr>
        <w:pStyle w:val="22"/>
        <w:suppressAutoHyphens w:val="true"/>
        <w:spacing w:lineRule="auto" w:line="360" w:before="0" w:after="0"/>
        <w:ind w:right="299" w:firstLine="426"/>
        <w:contextualSpacing/>
        <w:jc w:val="both"/>
        <w:rPr/>
      </w:pPr>
      <w:r>
        <w:rPr>
          <w:sz w:val="24"/>
          <w:szCs w:val="24"/>
        </w:rPr>
        <w:t>Гарантия Изготовителя не распространяется на контроллеры, вышедшие из строя по вине Заказчика, вследствие нарушения правил эксплуатации и электробезопас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видетельство о приемке</w:t>
      </w:r>
    </w:p>
    <w:p>
      <w:pPr>
        <w:pStyle w:val="Normal"/>
        <w:spacing w:lineRule="auto" w:line="360"/>
        <w:ind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лер турникета 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"Biosmart T-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83M"</w:t>
      </w:r>
      <w:r>
        <w:rPr>
          <w:rFonts w:cs="Times New Roman" w:ascii="Times New Roman" w:hAnsi="Times New Roman"/>
          <w:sz w:val="24"/>
          <w:szCs w:val="24"/>
        </w:rPr>
        <w:t xml:space="preserve">   заводской  № </w:t>
      </w:r>
      <w:r>
        <w:rPr/>
        <w:t xml:space="preserve">___________________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 ПАДФ.425723.002 ТУ  и признан годным к эксплуатации.</w:t>
      </w:r>
    </w:p>
    <w:p>
      <w:pPr>
        <w:pStyle w:val="Style19"/>
        <w:spacing w:lineRule="auto" w:line="36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lineRule="auto" w:line="360"/>
        <w:ind w:left="360" w:hanging="0"/>
        <w:rPr/>
      </w:pPr>
      <w:r>
        <w:rPr/>
        <w:t xml:space="preserve">Дата выпуска </w:t>
      </w:r>
      <w:r>
        <w:rPr>
          <w:b/>
          <w:u w:val="single"/>
        </w:rPr>
        <w:t>___________</w:t>
      </w:r>
    </w:p>
    <w:p>
      <w:pPr>
        <w:pStyle w:val="Style19"/>
        <w:spacing w:lineRule="auto" w:line="360"/>
        <w:ind w:left="360" w:hanging="0"/>
        <w:rPr>
          <w:b/>
          <w:b/>
          <w:highlight w:val="magenta"/>
          <w:u w:val="single"/>
        </w:rPr>
      </w:pPr>
      <w:r>
        <w:rPr>
          <w:b/>
          <w:highlight w:val="magenta"/>
          <w:u w:val="single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</w:rPr>
      </w:pPr>
      <w:r>
        <w:rPr/>
        <w:t>Ответственный</w:t>
        <w:tab/>
        <w:t xml:space="preserve"> 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  <w:t>за производство   _______________</w:t>
        <w:tab/>
        <w:t xml:space="preserve">  _____________________                 ________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  <w:tab/>
        <w:t xml:space="preserve">    </w:t>
      </w:r>
      <w:r>
        <w:rPr>
          <w:vertAlign w:val="superscript"/>
        </w:rPr>
        <w:t>(личная подпись)</w:t>
        <w:tab/>
        <w:t xml:space="preserve">              (расшифровка подписи)</w:t>
        <w:tab/>
        <w:t xml:space="preserve">          (дата)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>
          <w:vertAlign w:val="superscript"/>
        </w:rPr>
      </w:pPr>
      <w:r>
        <w:rPr>
          <w:vertAlign w:val="superscript"/>
        </w:rPr>
      </w:r>
    </w:p>
    <w:p>
      <w:pPr>
        <w:pStyle w:val="Formattext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б упаковке     </w:t>
      </w:r>
    </w:p>
    <w:p>
      <w:pPr>
        <w:pStyle w:val="Normal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лер турникета  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>"Biosmart T-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T</w:t>
      </w:r>
      <w:r>
        <w:rPr>
          <w:rStyle w:val="Zg3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3M" </w:t>
      </w:r>
      <w:r>
        <w:rPr>
          <w:rFonts w:cs="Times New Roman" w:ascii="Times New Roman" w:hAnsi="Times New Roman"/>
          <w:sz w:val="24"/>
          <w:szCs w:val="24"/>
        </w:rPr>
        <w:t xml:space="preserve">заводской № </w:t>
      </w:r>
      <w:r>
        <w:rPr/>
        <w:t xml:space="preserve">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акован</w:t>
      </w:r>
    </w:p>
    <w:p>
      <w:pPr>
        <w:pStyle w:val="Style19"/>
        <w:spacing w:lineRule="auto" w:line="360"/>
        <w:ind w:left="0" w:hanging="0"/>
        <w:rPr>
          <w:highlight w:val="magenta"/>
        </w:rPr>
      </w:pPr>
      <w:r>
        <w:rPr/>
        <w:t xml:space="preserve">ООО “Прософт – Биометрикс” согласно требованиям  ПАДФ.425723.002 ТУ  </w:t>
      </w:r>
    </w:p>
    <w:p>
      <w:pPr>
        <w:pStyle w:val="Style19"/>
        <w:spacing w:lineRule="auto" w:line="360"/>
        <w:ind w:left="0" w:hanging="0"/>
        <w:rPr>
          <w:highlight w:val="magenta"/>
        </w:rPr>
      </w:pPr>
      <w:r>
        <w:rPr>
          <w:highlight w:val="magenta"/>
        </w:rPr>
      </w:r>
    </w:p>
    <w:p>
      <w:pPr>
        <w:pStyle w:val="Style19"/>
        <w:spacing w:lineRule="auto" w:line="36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9"/>
        <w:spacing w:lineRule="auto" w:line="360"/>
        <w:ind w:left="360" w:hanging="0"/>
        <w:rPr>
          <w:highlight w:val="magenta"/>
        </w:rPr>
      </w:pPr>
      <w:r>
        <w:rPr>
          <w:highlight w:val="magenta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</w:rPr>
      </w:pPr>
      <w:r>
        <w:rPr/>
        <w:t>Ответственный</w:t>
        <w:tab/>
        <w:t xml:space="preserve">  _______________</w:t>
        <w:tab/>
        <w:t xml:space="preserve">        _____________________                 ________ 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/>
        <w:tab/>
        <w:t xml:space="preserve">    </w:t>
      </w:r>
      <w:r>
        <w:rPr>
          <w:vertAlign w:val="superscript"/>
        </w:rPr>
        <w:t>(личная подпись)</w:t>
        <w:tab/>
        <w:t xml:space="preserve">             (расшифровка подписи)</w:t>
        <w:tab/>
        <w:t xml:space="preserve">           (дата)</w:t>
      </w:r>
    </w:p>
    <w:p>
      <w:pPr>
        <w:pStyle w:val="Style19"/>
        <w:spacing w:lineRule="auto" w:line="360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  <w:t>Представитель</w:t>
        <w:tab/>
      </w:r>
    </w:p>
    <w:p>
      <w:pPr>
        <w:pStyle w:val="Style19"/>
        <w:spacing w:lineRule="auto" w:line="360"/>
        <w:ind w:left="360" w:hanging="0"/>
        <w:rPr/>
      </w:pPr>
      <w:r>
        <w:rPr/>
        <w:t>ОТК</w:t>
        <w:tab/>
        <w:t xml:space="preserve">             _______________            ____________________                 ________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360" w:firstLine="4"/>
        <w:rPr/>
      </w:pPr>
      <w:r>
        <w:rPr>
          <w:vertAlign w:val="superscript"/>
        </w:rPr>
        <w:t xml:space="preserve">                                                     </w:t>
      </w:r>
      <w:r>
        <w:rPr>
          <w:vertAlign w:val="superscript"/>
        </w:rPr>
        <w:t>(личная подпись)</w:t>
        <w:tab/>
        <w:t xml:space="preserve">            (расшифровка подписи)</w:t>
        <w:tab/>
        <w:t xml:space="preserve">       (дата)</w:t>
      </w:r>
    </w:p>
    <w:p>
      <w:pPr>
        <w:pStyle w:val="Style19"/>
        <w:tabs>
          <w:tab w:val="clear" w:pos="708"/>
          <w:tab w:val="left" w:pos="2268" w:leader="none"/>
          <w:tab w:val="left" w:pos="4536" w:leader="none"/>
          <w:tab w:val="left" w:pos="8080" w:leader="none"/>
        </w:tabs>
        <w:spacing w:lineRule="auto" w:line="360"/>
        <w:ind w:left="0" w:hanging="0"/>
        <w:rPr/>
      </w:pPr>
      <w:r>
        <w:rPr/>
        <w:t xml:space="preserve">      </w:t>
      </w:r>
      <w:r>
        <w:rPr/>
        <w:t>МП</w:t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/>
      </w:pPr>
      <w:r>
        <w:rPr/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/>
        <w:t xml:space="preserve">Дата продажи  </w:t>
      </w:r>
      <w:r>
        <w:rPr>
          <w:b/>
          <w:u w:val="single"/>
        </w:rPr>
        <w:t>___________</w:t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tyle19"/>
        <w:spacing w:lineRule="auto" w:line="360"/>
        <w:ind w:left="36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риятие изготовитель: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Прософт-Биометрикс»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0102 г. Екатеринбург  ул. Зоологическая, 9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с (343) 356-51-11</w:t>
      </w:r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. почт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Biosmart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prosoftsyste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360"/>
        <w:ind w:right="299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b : www.bio-smart.ru</w:t>
      </w:r>
    </w:p>
    <w:p>
      <w:pPr>
        <w:pStyle w:val="Style19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 w:eastAsia="ru-RU"/>
        </w:rPr>
      </w:pPr>
      <w:r>
        <w:rPr>
          <w:rFonts w:eastAsia="Times New Roman" w:cs="Times New Roman"/>
          <w:b/>
          <w:sz w:val="24"/>
          <w:szCs w:val="24"/>
          <w:u w:val="single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ГОСТ тип А">
    <w:altName w:val="Arial"/>
    <w:charset w:val="cc"/>
    <w:family w:val="swiss"/>
    <w:pitch w:val="variable"/>
  </w:font>
  <w:font w:name="GOST type B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8"/>
        <w:szCs w:val="28"/>
      </w:rPr>
      <w:t>ООО «Прософт - Биометрикс»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0565</wp:posOffset>
              </wp:positionH>
              <wp:positionV relativeFrom="page">
                <wp:posOffset>170815</wp:posOffset>
              </wp:positionV>
              <wp:extent cx="6678930" cy="1035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8930" cy="1035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5.9pt;height:815.05pt;mso-wrap-distance-left:9.05pt;mso-wrap-distance-right:9.05pt;mso-wrap-distance-top:0pt;mso-wrap-distance-bottom:0pt;margin-top:13.45pt;mso-position-vertical-relative:page;margin-left:55.95pt;mso-position-horizontal-relative:page">
              <v:fill opacity="0f"/>
              <v:textbox>
                <w:txbxContent>
                  <w:p>
                    <w:pPr>
                      <w:pStyle w:val="Normal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7655</wp:posOffset>
              </wp:positionH>
              <wp:positionV relativeFrom="page">
                <wp:posOffset>-1800225</wp:posOffset>
              </wp:positionV>
              <wp:extent cx="7092315" cy="12318365"/>
              <wp:effectExtent l="9525" t="9525" r="9525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2318480"/>
                        <a:chOff x="0" y="0"/>
                        <a:chExt cx="7092360" cy="123184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092360" cy="1231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888732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092360" cy="123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092360" cy="123127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990360" y="99036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ерв. примен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102636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GOST type B;Century Gothic" w:hAnsi="GOST type B;Century Gothic" w:eastAsia="Calibri" w:cs="GOST type B;Century Gothic"/>
                                      <w:color w:val="auto"/>
                                      <w:lang w:val="ru-RU" w:bidi="ar-SA"/>
                                    </w:rPr>
                                    <w:t>ПАДФ. 425723.005П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990360" y="3150720"/>
                                <a:ext cx="21610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Спра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74360" y="3186720"/>
                                <a:ext cx="216108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1980720"/>
                                <a:ext cx="6660000" cy="10332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12720"/>
                              <a:ext cx="18036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60000" y="504000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360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60000" y="1979280"/>
                                <a:ext cx="90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Инв. № дуб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40000" y="540000"/>
                                <a:ext cx="126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eastAsia="en-US" w:bidi="ar-SA"/>
                                    </w:rPr>
                                    <w:t>Подп.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640" y="6085080"/>
                              <a:ext cx="252720" cy="55803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23640" y="5003640"/>
                                <a:ext cx="90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356400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503640" y="503640"/>
                                <a:ext cx="1260360" cy="25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-144000" y="892836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44000" y="8028720"/>
                              <a:ext cx="900360" cy="252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2772360" y="10873080"/>
                          <a:ext cx="4319280" cy="1440360"/>
                        </a:xfrm>
                      </wpg:grpSpPr>
                      <wps:wsp>
                        <wps:cNvSpPr txBox="1"/>
                        <wps:spPr>
                          <a:xfrm>
                            <a:off x="2519640" y="900360"/>
                            <a:ext cx="17982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ООО «Прософт-Биометрикс»</w:t>
                              </w:r>
                            </w:p>
                          </w:txbxContent>
                        </wps:txbx>
                        <wps:bodyPr wrap="square" lIns="0" rIns="0" tIns="1440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7840"/>
                            <a:ext cx="2517840" cy="8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Контроллер турник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 xml:space="preserve"> «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>Biosmar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eastAsia="en-US"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-83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eastAsia="en-US" w:bidi="ar-SA" w:val="en-US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Times New Roman" w:ascii="GOST type B;Century Gothic" w:hAnsi="GOST type B;Century Gothic" w:cs="GOST type B;Century Gothic"/>
                                  <w:color w:val="auto"/>
                                  <w:lang w:eastAsia="en-US" w:bidi="ar-SA" w:val="en-US"/>
                                </w:rPr>
                                <w:t>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аспорт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1604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 425723.005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6120" y="539640"/>
                            <a:ext cx="53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9640" y="53784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360" y="53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720720"/>
                            <a:ext cx="611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0920" y="719640"/>
                            <a:ext cx="6469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29360" y="720000"/>
                            <a:ext cx="537840" cy="1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2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60" y="0"/>
                              <a:ext cx="1789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431640" y="10873080"/>
                          <a:ext cx="2341080" cy="144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072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072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59280"/>
                                <a:ext cx="2340720" cy="108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" y="186840"/>
                                  <a:ext cx="2339280" cy="899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11640" y="7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Дуд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Разраб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200" y="7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480" y="7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17712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Прокоше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17640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Пров</w:t>
                                      </w: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17712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17712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3538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3531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3538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3538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52848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Бунин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40" y="52776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 xml:space="preserve">Н. 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20"/>
                                          <w:rFonts w:eastAsia="Times New Roman" w:ascii="GOST type B;Century Gothic" w:hAnsi="GOST type B;Century Gothic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контр</w:t>
                                      </w:r>
                                      <w:r>
                                        <w:rPr>
                                          <w:kern w:val="2"/>
                                          <w:i/>
                                          <w:szCs w:val="20"/>
                                          <w:sz w:val="18"/>
                                          <w:rFonts w:eastAsia="Times New Roman" w:ascii="ГОСТ тип А;Arial" w:hAnsi="ГОСТ тип А;Arial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8920" y="52848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7840" y="52848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0920" y="714960"/>
                                    <a:ext cx="82800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28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en-US" w:eastAsia="en-US" w:bidi="ar-SA"/>
                                        </w:rPr>
                                        <w:t>Дремин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714240"/>
                                    <a:ext cx="611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i/>
                                          <w:szCs w:val="20"/>
                                          <w:rFonts w:ascii="GOST type B;Century Gothic" w:hAnsi="GOST type B;Century Gothic" w:eastAsia="Times New Roman" w:cs="GOST type B;Century Gothic"/>
                                          <w:color w:val="auto"/>
                                          <w:lang w:val="ru-RU" w:eastAsia="ru-RU" w:bidi="ar-SA"/>
                                        </w:rPr>
                                        <w:t>Утв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37480" y="714960"/>
                                    <a:ext cx="53964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8560" y="714960"/>
                                    <a:ext cx="360720" cy="18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1640" y="0"/>
                                  <a:ext cx="82872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64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9640" y="0"/>
                                  <a:ext cx="53964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i/>
                                        <w:szCs w:val="20"/>
                                        <w:sz w:val="18"/>
                                        <w:rFonts w:eastAsia="Times New Roman" w:ascii="ГОСТ тип А;Arial" w:hAnsi="ГОСТ тип А;Arial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00" y="0"/>
                                  <a:ext cx="360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0" y="181800"/>
                                  <a:ext cx="2338200" cy="89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3784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020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96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99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20" y="0"/>
                                <a:ext cx="2338200" cy="35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2337480" cy="345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316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37480" cy="172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2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12360" y="0"/>
                                      <a:ext cx="828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64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38920" y="0"/>
                                      <a:ext cx="53964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77480" y="0"/>
                                      <a:ext cx="360000" cy="172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3892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820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576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640" y="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-827280" y="189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46728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72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01080" y="27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171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0720" y="1891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26072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072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07928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1440" y="27910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5.35pt;margin-top:-63.85pt;width:636.4pt;height:892pt" coordorigin="-1107,-1277" coordsize="12728,17840">
              <v:group id="shape_0" style="position:absolute;left:-1107;top:-1277;width:12728;height:178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4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-1107;top:-1277;width:12728;height:17832">
                  <v:group id="shape_0" style="position:absolute;left:-1107;top:-1277;width:12728;height:17832">
                    <v:shape id="shape_0" fillcolor="white" stroked="t" o:allowincell="f" style="position:absolute;left:-1106;top:-127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ерв. примен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-1219;width:3402;height:397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GOST type B;Century Gothic" w:hAnsi="GOST type B;Century Gothic" w:eastAsia="Calibri" w:cs="GOST type B;Century Gothic"/>
                                <w:color w:val="auto"/>
                                <w:lang w:val="ru-RU" w:bidi="ar-SA"/>
                              </w:rPr>
                              <w:t>ПАДФ. 425723.005П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06;top:2126;width:3402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Справ. 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766;top:2183;width:3402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rect id="shape_0" stroked="t" o:allowincell="f" style="position:absolute;left:1134;top:284;width:10487;height:16270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-398;top:7483;width:1985;height:7371">
                    <v:shape id="shape_0" fillcolor="white" stroked="t" o:allowincell="f" style="position:absolute;left:-114;top:1457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12303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114;top:9751;width:1417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Инв. № дуб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397;top:7484;width:1984;height:283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eastAsia="en-US" w:bidi="ar-SA"/>
                              </w:rPr>
                              <w:t>Подп. и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58;top:7540;width:1985;height:7485">
                    <v:shape id="shape_0" fillcolor="white" stroked="t" o:allowincell="f" style="position:absolute;left:227;top:14628;width:1417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12360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shape id="shape_0" fillcolor="white" stroked="t" o:allowincell="f" style="position:absolute;left:-57;top:7541;width:1984;height:397;mso-wrap-style:none;v-text-anchor:middle;rotation:27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227;top:11226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227;top:9809;width:1417;height:397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4819;top:14288;width:6803;height:2268">
                <v:shape id="shape_0" fillcolor="white" stroked="t" o:allowincell="f" style="position:absolute;left:8787;top:15706;width:2831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ООО «Прософт-Биометрикс»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5135;width:3964;height:141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Контроллер турнике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 xml:space="preserve"> «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>Biosmar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eastAsia="en-US"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-83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eastAsia="en-US" w:bidi="ar-SA" w:val="en-US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Times New Roman" w:ascii="GOST type B;Century Gothic" w:hAnsi="GOST type B;Century Gothic" w:cs="GOST type B;Century Gothic"/>
                            <w:color w:val="auto"/>
                            <w:lang w:eastAsia="en-US" w:bidi="ar-SA" w:val="en-US"/>
                          </w:rPr>
                          <w:t>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аспор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19;top:14288;width:6796;height:8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 425723.005 П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797;top:15138;width:846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т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37;top:15135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2;top:15138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ru-RU" w:eastAsia="ru-RU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45;top:15423;width:962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0600;top:15421;width:1018;height:28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Calibri" w:cs="GOST type B;Century Goth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8802;top:15422;width:847;height:282">
                  <v:shape id="shape_0" fillcolor="white" stroked="t" o:allowincell="f" style="position:absolute;left:8802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084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9367;top:15422;width:281;height:28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</v:group>
              <v:group id="shape_0" style="position:absolute;left:1133;top:14288;width:3687;height:2276">
                <v:group id="shape_0" style="position:absolute;left:1133;top:14288;width:3686;height:2276">
                  <v:group id="shape_0" style="position:absolute;left:1133;top:14288;width:3686;height:2276">
                    <v:group id="shape_0" style="position:absolute;left:1133;top:14854;width:3686;height:1711">
                      <v:group id="shape_0" style="position:absolute;left:1135;top:15148;width:3684;height:1416">
                        <v:shape id="shape_0" fillcolor="white" stroked="t" o:allowincell="f" style="position:absolute;left:2098;top:15149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Дуд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6;top:15148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Разраб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0;top:15149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49;top:15149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427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Прокоше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426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Пров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427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427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705;width:1303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42;top:15704;width:962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705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705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6;top:15980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Бунин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7;top:15979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 xml:space="preserve">Н. 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20"/>
                                    <w:rFonts w:eastAsia="Times New Roman" w:ascii="GOST type B;Century Gothic" w:hAnsi="GOST type B;Century Gothic" w:cs="GOST type B;Century Gothic"/>
                                    <w:color w:val="auto"/>
                                    <w:lang w:val="ru-RU" w:eastAsia="ru-RU" w:bidi="ar-SA"/>
                                  </w:rPr>
                                  <w:t>контр</w:t>
                                </w:r>
                                <w:r>
                                  <w:rPr>
                                    <w:kern w:val="2"/>
                                    <w:i/>
                                    <w:szCs w:val="20"/>
                                    <w:sz w:val="18"/>
                                    <w:rFonts w:eastAsia="Times New Roman" w:ascii="ГОСТ тип А;Arial" w:hAnsi="ГОСТ тип А;Arial" w:cs="ГОСТ тип А;Arial"/>
                                    <w:color w:val="auto"/>
                                    <w:lang w:val="ru-RU" w:eastAsia="ru-RU" w:bidi="ar-SA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401;top:15980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0;top:15980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2097;top:16274;width:1303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8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en-US" w:eastAsia="en-US" w:bidi="ar-SA"/>
                                  </w:rPr>
                                  <w:t>Дреми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1135;top:16273;width:962;height:289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GOST type B;Century Gothic" w:hAnsi="GOST type B;Century Gothic" w:eastAsia="Times New Roman" w:cs="GOST type B;Century Gothic"/>
                                    <w:color w:val="auto"/>
                                    <w:lang w:val="ru-RU" w:eastAsia="ru-RU" w:bidi="ar-SA"/>
                                  </w:rPr>
                                  <w:t>Утв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3399;top:16274;width:849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fillcolor="white" stroked="t" o:allowincell="f" style="position:absolute;left:4251;top:16274;width:567;height:289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</v:group>
                      <v:shape id="shape_0" fillcolor="white" stroked="t" o:allowincell="f" style="position:absolute;left:1133;top:14854;width:39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2096;top:14854;width:1304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1529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3400;top:14854;width:849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8"/>
                                  <w:rFonts w:eastAsia="Times New Roman" w:ascii="ГОСТ тип А;Arial" w:hAnsi="ГОСТ тип А;Arial" w:cs="ГОСТ тип А;Arial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fillcolor="white" stroked="t" o:allowincell="f" style="position:absolute;left:4251;top:14854;width:566;height:282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group id="shape_0" style="position:absolute;left:1137;top:15140;width:3681;height:1416">
                        <v:line id="shape_0" from="4252,15140" to="4252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9,15140" to="4819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8,15140" to="2098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97,15140" to="339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7,15140" to="1137,16556" stroked="t" o:allowincell="f" style="position:absolute;mso-position-horizontal-relative:page;mso-position-vertical-relative:pag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134;top:14288;width:3681;height:564">
                      <v:group id="shape_0" style="position:absolute;left:1134;top:14297;width:3681;height:544">
                        <v:group id="shape_0" style="position:absolute;left:1134;top:14570;width:3681;height:272">
                          <v:shape id="shape_0" fillcolor="white" stroked="t" o:allowincell="f" style="position:absolute;left:1134;top:14570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570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570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570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  <v:group id="shape_0" style="position:absolute;left:1134;top:14297;width:3681;height:272">
                          <v:shape id="shape_0" fillcolor="white" stroked="t" o:allowincell="f" style="position:absolute;left:1134;top:14297;width:39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2098;top:14297;width:1303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1530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3400;top:14297;width:849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  <v:shape id="shape_0" fillcolor="white" stroked="t" o:allowincell="f" style="position:absolute;left:4248;top:14297;width:566;height:271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6480" joinstyle="miter" endcap="flat"/>
                            <w10:wrap type="none"/>
                          </v:shape>
                        </v:group>
                      </v:group>
                      <v:line id="shape_0" from="3400,14288" to="3400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34,14297" to="1134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16,14288" to="4816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49,14288" to="4249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31,14297" to="1531,14852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7,14288" to="2097,14843" stroked="t" o:allowincell="f" style="position:absolute;mso-position-horizontal-relative:page;mso-position-vertical-relative:pag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170;top:17265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97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701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552;top:18683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18;top:16982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118;top:17266;width:0;height:0;mso-position-horizontal-relative:page;mso-position-vertical-relative:page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118;top:16415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8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567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119;top:18683;width:0;height:0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88290</wp:posOffset>
              </wp:positionH>
              <wp:positionV relativeFrom="page">
                <wp:posOffset>180340</wp:posOffset>
              </wp:positionV>
              <wp:extent cx="7092315" cy="10332085"/>
              <wp:effectExtent l="9525" t="10160" r="9525" b="44450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92360" cy="10332000"/>
                        <a:chOff x="0" y="0"/>
                        <a:chExt cx="7092360" cy="10332000"/>
                      </a:xfrm>
                    </wpg:grpSpPr>
                    <wpg:grpSp>
                      <wpg:cNvGrpSpPr/>
                      <wpg:grpSpPr>
                        <a:xfrm>
                          <a:off x="2773080" y="9793080"/>
                          <a:ext cx="4314240" cy="538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1424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GOST type B;Century Gothic" w:hAnsi="GOST type B;Century Gothic" w:eastAsia="Calibri" w:cs="GOST type B;Century Gothic"/>
                                  <w:color w:val="auto"/>
                                  <w:lang w:val="ru-RU" w:bidi="ar-SA"/>
                                </w:rPr>
                                <w:t>ПАДФ. 425723.005 П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5960" y="0"/>
                            <a:ext cx="3592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"/>
                              <a:ext cx="359280" cy="53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9280" cy="536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928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ru-RU" w:eastAsia="ru-RU" w:bidi="ar-SA"/>
                                    </w:rPr>
                                    <w:t>Лист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35928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GOST type B;Century Gothic" w:hAnsi="GOST type B;Century Gothic" w:eastAsia="Times New Roman" w:cs="GOST type B;Century Gothic"/>
                                      <w:color w:val="auto"/>
                                      <w:lang w:val="en-US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32360" y="0"/>
                          <a:ext cx="6660000" cy="1033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4032360"/>
                          <a:ext cx="432360" cy="56527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60000" y="28746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29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4000" y="201564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60000" y="504000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под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360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60000" y="1979280"/>
                            <a:ext cx="90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0000" y="540000"/>
                            <a:ext cx="126036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4000" y="5076000"/>
                            <a:ext cx="90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363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4000" y="576000"/>
                            <a:ext cx="12603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5600" y="9792360"/>
                          <a:ext cx="233748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337480" cy="5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2336760" cy="5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36760" cy="53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36760" cy="53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76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53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0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3240"/>
                                  <a:ext cx="0" cy="350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0000"/>
                                <a:ext cx="2336760" cy="17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Изм Из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7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4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№ докум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36000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0" y="0"/>
                                  <a:ext cx="53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en-US" w:eastAsia="en-US" w:bidi="ar-SA"/>
                                      </w:rPr>
                                      <w:t>Подп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7480" y="0"/>
                                  <a:ext cx="35928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GOST type B;Century Gothic" w:hAnsi="GOST type B;Century Gothic" w:eastAsia="Times New Roman" w:cs="GOST type B;Century Gothic"/>
                                        <w:color w:val="auto"/>
                                        <w:lang w:val="ru-RU" w:eastAsia="ru-RU" w:bidi="ar-SA"/>
                                      </w:rPr>
                                      <w:t>Дат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640"/>
                              <a:ext cx="2335680" cy="34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169560"/>
                                <a:ext cx="233424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164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200" y="0"/>
                                  <a:ext cx="82692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092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568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746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335680" cy="17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5200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0920" y="0"/>
                                  <a:ext cx="827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37120" y="0"/>
                                  <a:ext cx="53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76040" y="0"/>
                                  <a:ext cx="35928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  <wps:wsp>
                        <wps:cNvCnPr/>
                        <wps:spPr>
                          <a:xfrm>
                            <a:off x="-83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47196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04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6400" y="-449640"/>
                            <a:ext cx="1800" cy="36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8pt;margin-top:14.2pt;width:600.95pt;height:813.55pt" coordorigin="-396,284" coordsize="12019,16271">
              <v:group id="shape_0" style="position:absolute;left:4821;top:15706;width:6794;height:848">
                <v:shape id="shape_0" fillcolor="white" stroked="t" o:allowincell="f" style="position:absolute;left:4821;top:15706;width:6793;height:84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GOST type B;Century Gothic" w:hAnsi="GOST type B;Century Gothic" w:eastAsia="Calibri" w:cs="GOST type B;Century Gothic"/>
                            <w:color w:val="auto"/>
                            <w:lang w:val="ru-RU" w:bidi="ar-SA"/>
                          </w:rPr>
                          <w:t>ПАДФ. 425723.005 П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group id="shape_0" style="position:absolute;left:11035;top:15706;width:566;height:848">
                  <v:group id="shape_0" style="position:absolute;left:11035;top:15710;width:566;height:844">
                    <v:rect id="shape_0" stroked="t" o:allowincell="f" style="position:absolute;left:11035;top:15710;width:565;height:393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  <v:rect id="shape_0" stroked="t" o:allowincell="f" style="position:absolute;left:11035;top:16104;width:565;height:449;mso-wrap-style:none;v-text-anchor:middle;mso-position-horizontal-relative:page;mso-position-vertical-relative:pag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11035;top:15706;width:566;height:844">
                    <v:shape id="shape_0" stroked="f" o:allowincell="f" style="position:absolute;left:11035;top:15706;width:565;height:393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ru-RU" w:eastAsia="ru-RU" w:bidi="ar-SA"/>
                              </w:rPr>
                              <w:t>Лис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035;top:16100;width:565;height:449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GOST type B;Century Gothic" w:hAnsi="GOST type B;Century Gothic" w:eastAsia="Times New Roman" w:cs="GOST type B;Century Gothic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  <v:rect id="shape_0" stroked="t" o:allowincell="f" style="position:absolute;left:1135;top:284;width:10487;height:16270;mso-wrap-style:none;v-text-anchor:middle;mso-position-horizontal-relative:page;mso-position-vertical-relative:page">
                <v:fill o:detectmouseclick="t" on="false"/>
                <v:stroke color="black" weight="19080" joinstyle="miter" endcap="flat"/>
                <w10:wrap type="none"/>
              </v:rect>
              <v:group id="shape_0" style="position:absolute;left:-396;top:7483;width:2325;height:7541">
                <v:shape id="shape_0" fillcolor="white" stroked="t" o:allowincell="f" style="position:absolute;left:-113;top:1116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1226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9809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1457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подл.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12303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113;top:9751;width:1417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396;top:7484;width:1984;height:283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GOST type B;Century Gothic" w:hAnsi="GOST type B;Century Gothic" w:eastAsia="Times New Roman" w:cs="GOST type B;Century Gothic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28;top:14628;width:1417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12360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;top:7541;width:1984;height:397;mso-wrap-style:none;v-text-anchor:middle;rotation:270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  <v:group id="shape_0" style="position:absolute;left:1140;top:15705;width:3681;height:849">
                <v:group id="shape_0" style="position:absolute;left:1140;top:15706;width:3681;height:848">
                  <v:group id="shape_0" style="position:absolute;left:1141;top:15706;width:3680;height:848">
                    <v:group id="shape_0" style="position:absolute;left:1141;top:15706;width:3680;height:844">
                      <v:rect id="shape_0" stroked="t" o:allowincell="f" style="position:absolute;left:1141;top:15706;width:3679;height:843;mso-wrap-style:none;v-text-anchor:middle;mso-position-horizontal-relative:page;mso-position-vertical-relative:page">
                        <v:fill o:detectmouseclick="t" on="false"/>
                        <v:stroke color="black" weight="19080" joinstyle="miter" endcap="flat"/>
                        <w10:wrap type="none"/>
                      </v:rect>
                      <v:line id="shape_0" from="3404,15711" to="3404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2,15711" to="4252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538,15709" to="1538,16260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3,15711" to="2103,16262" stroked="t" o:allowincell="f" style="position:absolute;mso-position-horizontal-relative:page;mso-position-vertical-relative:pag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141;top:16273;width:3680;height:281">
                      <v:shape id="shape_0" fillcolor="white" stroked="t" o:allowincell="f" style="position:absolute;left:1141;top:16273;width:39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зм Из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2102;top:16273;width:1302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№ докум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1535;top:16273;width:566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3403;top:16273;width:848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en-US" w:eastAsia="en-US" w:bidi="ar-SA"/>
                                </w:rPr>
                                <w:t>Подп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bidi="ar-SA" w:val="ru-RU" w:eastAsia="ru-RU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shape id="shape_0" fillcolor="white" stroked="t" o:allowincell="f" style="position:absolute;left:4255;top:16273;width:565;height:280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GOST type B;Century Gothic" w:hAnsi="GOST type B;Century Gothic" w:eastAsia="Times New Roman" w:cs="GOST type B;Century Gothic"/>
                                  <w:color w:val="auto"/>
                                  <w:lang w:val="ru-RU" w:eastAsia="ru-RU" w:bidi="ar-SA"/>
                                </w:rPr>
                                <w:t>Дат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</v:group>
                  </v:group>
                  <v:group id="shape_0" style="position:absolute;left:1140;top:15720;width:3677;height:538">
                    <v:group id="shape_0" style="position:absolute;left:1141;top:15987;width:3676;height:270">
                      <v:shape id="shape_0" fillcolor="white" stroked="t" o:allowincell="f" style="position:absolute;left:1141;top:15987;width:39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987;width:1301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6;top:15987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2;top:15987;width:848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1;top:15987;width:565;height:26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40;top:15720;width:3677;height:270">
                      <v:shape id="shape_0" fillcolor="white" stroked="t" o:allowincell="f" style="position:absolute;left:1140;top:15720;width:396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102;top:15720;width:1302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537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03;top:15720;width:848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52;top:15720;width:565;height:26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t" o:allowincell="f" style="position:absolute;left:-170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97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01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552;top:14997;width:2;height:568;mso-position-horizontal-relative:page;mso-position-vertical-relative:page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40"/>
        </w:tabs>
        <w:ind w:left="1021" w:hanging="34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4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PageNumber">
    <w:name w:val="Page Number"/>
    <w:basedOn w:val="Style12"/>
    <w:rPr/>
  </w:style>
  <w:style w:type="character" w:styleId="Zg31">
    <w:name w:val="zg31"/>
    <w:qFormat/>
    <w:rPr>
      <w:rFonts w:ascii="Tahoma" w:hAnsi="Tahoma" w:cs="Tahoma"/>
      <w:b/>
      <w:bCs/>
      <w:color w:val="133E7F"/>
      <w:sz w:val="30"/>
      <w:szCs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Штамп"/>
    <w:basedOn w:val="Normal"/>
    <w:qFormat/>
    <w:pPr>
      <w:jc w:val="center"/>
    </w:pPr>
    <w:rPr>
      <w:rFonts w:ascii="ГОСТ тип А;Arial" w:hAnsi="ГОСТ тип А;Arial" w:eastAsia="Times New Roman" w:cs="ГОСТ тип А;Arial"/>
      <w:i/>
      <w:sz w:val="18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Style20">
    <w:name w:val="Список ТУ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jc w:val="left"/>
    </w:pPr>
    <w:rPr>
      <w:rFonts w:ascii="Times New Roman" w:hAnsi="Times New Roman" w:eastAsia="Times New Roman" w:cs="Times New Roman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bio-smart.ru/support/ftp.ht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BioSmart@prosoftsystems.ru" TargetMode="Externa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06:00Z</dcterms:created>
  <dc:creator>Ryzhakov</dc:creator>
  <dc:description/>
  <dc:language>en-US</dc:language>
  <cp:lastModifiedBy>ekat_user5</cp:lastModifiedBy>
  <cp:lastPrinted>2013-12-26T10:53:00Z</cp:lastPrinted>
  <dcterms:modified xsi:type="dcterms:W3CDTF">2016-03-24T06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KQHXD3SY5EUH-105-303</vt:lpwstr>
  </property>
  <property fmtid="{D5CDD505-2E9C-101B-9397-08002B2CF9AE}" pid="3" name="_dlc_DocIdItemGuid">
    <vt:lpwstr>db1879b7-d943-4731-8987-657ad8139fcf</vt:lpwstr>
  </property>
  <property fmtid="{D5CDD505-2E9C-101B-9397-08002B2CF9AE}" pid="4" name="_dlc_DocIdUrl">
    <vt:lpwstr>http://tesla/qs/_layouts/DocIdRedir.aspx?ID=KQHXD3SY5EUH-105-303, KQHXD3SY5EUH-105-303</vt:lpwstr>
  </property>
</Properties>
</file>