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Источник импульсный вторичного электропитания резервированный </w:t>
      </w:r>
      <w:r>
        <w:rPr>
          <w:b/>
          <w:sz w:val="10"/>
          <w:szCs w:val="10"/>
        </w:rPr>
        <w:t xml:space="preserve">ИВЭПР-1230СУ </w:t>
      </w: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Р-1230СУ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/>
          <w:sz w:val="10"/>
          <w:szCs w:val="10"/>
        </w:rPr>
        <w:t xml:space="preserve">ИВЭПР-1230СУ </w:t>
      </w:r>
      <w:r>
        <w:rPr>
          <w:sz w:val="10"/>
          <w:szCs w:val="10"/>
        </w:rPr>
        <w:t>(далее – ИВЭПР) АРГП.435520.003ТУ предназначен для обеспечения бесперебойного электропитания потребителей при номинальном напряжении 12В постоянного тока при токе потребления до 3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ВЭПР размещён в пластиковом корпусе со степенью защиты IP56 по ГОСТ 14254-96 и предназначен для использования на открытом воздухе. ИВЭПР обеспечивает автоматический переход на питание от аккумулятора при отсутствии напряжения сети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/>
      </w:pPr>
      <w:r>
        <w:rPr>
          <w:sz w:val="10"/>
          <w:szCs w:val="10"/>
        </w:rPr>
        <w:t>-  наличии сетевого напряжения 220В - 13,6 - 14,1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11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1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оминальный выходной ток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-224" w:firstLine="22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ксимальный кратковременный выходной 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кг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ксимально допустимая емкостная нагрузка, м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Конструкция ИВЭПР предусматривает его использование в настенном положении. Для ввода проводов в корпус устройства на боковой части корпуса размещено три кабельных ввод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Для доступа к контактным клеммам необходимо снять верхнюю крышку, повернув четыре винта против часовой стрелки до упора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Клеммник для подключения цепи питания 220В вынесен за пределы платы на выносной разъём. Там же расположен предохранитель сетевой в цепи ~220В FU1 – 1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bCs/>
          <w:sz w:val="10"/>
          <w:szCs w:val="10"/>
        </w:rPr>
        <w:t>АКБ подключается к соответствующим клеммам красного и синего цвет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 печатной плате устройства установлены 3 световых индикатора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sz w:val="10"/>
          <w:szCs w:val="10"/>
        </w:rPr>
        <w:t>- «Вых +12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>- «Резер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3»</w:t>
      </w:r>
      <w:r>
        <w:rPr>
          <w:sz w:val="10"/>
          <w:szCs w:val="10"/>
        </w:rPr>
        <w:t xml:space="preserve">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  <w:r>
        <w:br w:type="page"/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7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механических повреждений и доступа посторонних лиц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sz w:val="12"/>
          <w:szCs w:val="12"/>
        </w:rPr>
        <w:drawing>
          <wp:inline distT="0" distB="0" distL="0" distR="0">
            <wp:extent cx="3352800" cy="714375"/>
            <wp:effectExtent l="0" t="0" r="0" b="0"/>
            <wp:docPr id="3" name="ИВЭПР-1220С-1230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ВЭПР-1220С-1230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- подайте сетевое напряжение 220В, 50Гц. При этом должны загореться индикаторы «220В» и «Вых +12В», свидетельствующие о его работоспособности. 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ключите аккумулятор. Должен загореться индикатор «Резерв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- отключите сетевое напряжение 220В. Индикатор «220В» погаснет, а индикаторы «Вых +12В» и «Резерв» буду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95"/>
        <w:gridCol w:w="198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1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10D471K)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править ИВЭПР 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 При подключе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а к се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ходное напряж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ульсирует от 0 д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÷14В с частот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оло 1Гц. Синхронно мигает красный светодиод «220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 току или недопустим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изкое сетевое напря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резистор ~ 3 Ом достаточной мощности)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 При подключе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кумулятора не светится зеленый светодиод «Резерв» и не загорается красный - «Вых +12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ереполюсовка аккумулятор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ность аккумулято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ить полярность включения аккумулято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709" w:footer="0" w:bottom="568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9:00Z</dcterms:created>
  <dc:creator>Alex</dc:creator>
  <dc:description/>
  <cp:keywords/>
  <dc:language>en-US</dc:language>
  <cp:lastModifiedBy>Сервис Давикон</cp:lastModifiedBy>
  <cp:lastPrinted>2016-12-13T08:29:00Z</cp:lastPrinted>
  <dcterms:modified xsi:type="dcterms:W3CDTF">2018-11-14T13:19:00Z</dcterms:modified>
  <cp:revision>6</cp:revision>
  <dc:subject/>
  <dc:title>1 ОБЩИЕ СВЕДЕНИЯ ОБ ИЗДЕЛИИ</dc:title>
</cp:coreProperties>
</file>