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СТРУКЦИЯ  ИЗВЕЩАТЕЛ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Конструкция извещателя обеспечивает возможность установки в любом скрытом месте помещения, доступном для быстрого и незаметного его использования в качестве тревожной кноп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звещатель конструктивно состоит из основания и крышки, в которой установлена управляющая кнопка. На основании с помощью защелок закреплена печатная плата, на которой установлены исполнительный переключатель, клеммник винтовой и нанесена схема подключения. На основании предусмотрены монтажные отверстия для крепления извещателя на объекте и отверстие для вывода пров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66040</wp:posOffset>
                </wp:positionV>
                <wp:extent cx="2567940" cy="1844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844640"/>
                          <a:chOff x="0" y="0"/>
                          <a:chExt cx="2567880" cy="18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7880" cy="184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7120" y="1303200"/>
                              <a:ext cx="815400" cy="35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54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еммн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нтово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2360" y="31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0" y="808920"/>
                              <a:ext cx="1006560" cy="30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65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ная пла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9320" y="18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1080" y="648360"/>
                              <a:ext cx="608400" cy="22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84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вижо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07960" y="18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400" y="309960"/>
                              <a:ext cx="1041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ный переключа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3680" y="1475280"/>
                              <a:ext cx="1214640" cy="36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464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хема подключ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400" y="18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2080" y="18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60"/>
                              <a:ext cx="78804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80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тажные отверст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560" y="30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40" y="30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8800" y="30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040" y="0"/>
                              <a:ext cx="8820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20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сн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ышка снят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520" y="32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520" y="32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438120"/>
                              <a:ext cx="1516320" cy="10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6320" cy="10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4560" y="845280"/>
                                  <a:ext cx="667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3   2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6320" cy="10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320" y="571680"/>
                                    <a:ext cx="815400" cy="34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6560" y="138240"/>
                                      <a:ext cx="618480" cy="20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МР     Ш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4680" cy="276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468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rFonts w:eastAsia="Times New Roman" w:ascii="Arial" w:hAnsi="Arial" w:cs="Arial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5   4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rFonts w:eastAsia="Times New Roman" w:ascii="Arial" w:hAnsi="Arial" w:cs="Arial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rFonts w:eastAsia="Times New Roman" w:ascii="Arial" w:hAnsi="Arial" w:cs="Arial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3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rFonts w:eastAsia="Times New Roman" w:ascii="Arial" w:hAnsi="Arial" w:cs="Arial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rFonts w:eastAsia="Times New Roman" w:ascii="Arial" w:hAnsi="Arial" w:cs="Arial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rFonts w:eastAsia="Times New Roman" w:ascii="Arial" w:hAnsi="Arial" w:cs="Arial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rFonts w:eastAsia="Times New Roman" w:ascii="Arial" w:hAnsi="Arial" w:cs="Arial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 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8680" y="138960"/>
                                        <a:ext cx="365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2880" y="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3480" y="0"/>
                                          <a:ext cx="608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5076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040" y="5076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880" y="0"/>
                                          <a:ext cx="6048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82960" y="460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2960" y="1422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2680" y="4608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240" y="4608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960" y="4608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680" y="46080"/>
                                        <a:ext cx="0" cy="23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0160" y="46080"/>
                                        <a:ext cx="0" cy="23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6320" cy="107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08560" y="639000"/>
                                      <a:ext cx="10800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840" y="235080"/>
                                      <a:ext cx="470520" cy="60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6320" cy="10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86360" y="604440"/>
                                        <a:ext cx="69120" cy="14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16320" cy="107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064880"/>
                                          <a:ext cx="1332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0800"/>
                                          <a:ext cx="1332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0800"/>
                                          <a:ext cx="0" cy="105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50600" y="308520"/>
                                          <a:ext cx="1074600" cy="457200"/>
                                        </a:xfrm>
                                        <a:prstGeom prst="blockArc">
                                          <a:avLst>
                                            <a:gd name="adj1" fmla="val 11487415"/>
                                            <a:gd name="adj2" fmla="val 20912585"/>
                                            <a:gd name="adj3" fmla="val 10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0480"/>
                                          <a:ext cx="1332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080"/>
                                          <a:ext cx="1333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08120" y="308160"/>
                                          <a:ext cx="1054080" cy="459000"/>
                                        </a:xfrm>
                                        <a:prstGeom prst="blockArc">
                                          <a:avLst>
                                            <a:gd name="adj1" fmla="val 12336700"/>
                                            <a:gd name="adj2" fmla="val 20063300"/>
                                            <a:gd name="adj3" fmla="val 10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60480"/>
                                          <a:ext cx="0" cy="948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5800" y="213480"/>
                                        <a:ext cx="1139760" cy="65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089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2680" y="14400"/>
                                          <a:ext cx="582840" cy="617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5920" y="452160"/>
                                            <a:ext cx="50724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618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1960" y="407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82840" y="618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82840" y="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1960" y="407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23840" y="587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26800" y="587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34800" y="589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37400" y="589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34240" y="471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0680" y="500040"/>
                                            <a:ext cx="48204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11480" y="0"/>
                                              <a:ext cx="70560" cy="69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584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5280" y="2880"/>
                                                <a:ext cx="70560" cy="69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2880" cy="72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2320" y="2880"/>
                                                  <a:ext cx="70560" cy="691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6320" cy="69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760" y="0"/>
                                                    <a:ext cx="70560" cy="691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0560" cy="69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0560" cy="6912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5120" y="63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11240" y="633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17800" y="63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18240" y="633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429120" y="63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0" y="618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3120" y="19800"/>
                                            <a:ext cx="436320" cy="311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436320" cy="124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58040"/>
                                              <a:ext cx="4363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9120" y="190440"/>
                                              <a:ext cx="29520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4120" y="190440"/>
                                              <a:ext cx="7056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48432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080" y="20880"/>
                                              <a:ext cx="382320" cy="81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8080" y="212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16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8080" y="1022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16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8320" y="30960"/>
                                              <a:ext cx="70560" cy="60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651600"/>
                                          <a:ext cx="10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51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6240" y="392400"/>
                                          <a:ext cx="8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5520" y="541080"/>
                                          <a:ext cx="6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760" y="773640"/>
                                  <a:ext cx="1411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720"/>
                                    <a:ext cx="10296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5280" y="88920"/>
                                  <a:ext cx="1411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10296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840" y="791280"/>
                                <a:ext cx="10296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111240"/>
                                <a:ext cx="10296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0" y="10080"/>
                              <a:ext cx="932760" cy="3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27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МР переключат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760" y="31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080" y="1021680"/>
                              <a:ext cx="84780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верст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я провод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6480" y="30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61316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800" y="161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160" y="3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576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280" y="83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28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2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560" y="5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60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5.2pt;width:202.15pt;height:145.25pt" coordorigin="3416,104" coordsize="4043,2905">
                <v:group id="shape_0" style="position:absolute;left:3416;top:104;width:4043;height:2905">
                  <v:group id="shape_0" style="position:absolute;left:5821;top:2156;width:1284;height:5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21;top:2156;width:128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мм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тово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85;top:26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20;top:1378;width:1585;height:484">
                    <v:shape id="shape_0" fillcolor="white" stroked="t" o:allowincell="f" style="position:absolute;left:5820;top:1378;width:158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ная плат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7173;top:16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27;top:1125;width:958;height:352">
                    <v:shape id="shape_0" fillcolor="white" stroked="t" o:allowincell="f" style="position:absolute;left:5827;top:1125;width:95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о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6627;top:14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820;top:592;width:163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ный переключател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862;top:2427;width:1913;height:582">
                    <v:shape id="shape_0" fillcolor="white" stroked="t" o:allowincell="f" style="position:absolute;left:3862;top:2427;width:191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подклю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871;top:27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1;top:27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16;top:118;width:1241;height:563">
                    <v:shape id="shape_0" fillcolor="white" stroked="t" o:allowincell="f" style="position:absolute;left:3416;top:118;width:1240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тажные отверсти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470;top:5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86;top:5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5;top:6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572;top:104;width:1389;height:690">
                    <v:shape id="shape_0" fillcolor="white" stroked="t" o:allowincell="f" style="position:absolute;left:4572;top:104;width:1388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с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ышка снята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60;top:6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60;top:6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68;top:811;width:2873;height:1659">
                    <v:group id="shape_0" style="position:absolute;left:3468;top:811;width:2873;height:1659">
                      <v:shape id="shape_0" fillcolor="white" stroked="t" o:allowincell="f" style="position:absolute;left:4657;top:2125;width:1050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3   2  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468;top:811;width:2873;height:1659">
                        <v:group id="shape_0" style="position:absolute;left:3532;top:1694;width:1284;height:535">
                          <v:shape id="shape_0" fillcolor="white" stroked="t" o:allowincell="f" style="position:absolute;left:3842;top:1912;width:973;height:3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МР     Ш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532;top:1694;width:1283;height:433">
                            <v:shape id="shape_0" fillcolor="white" stroked="t" o:allowincell="f" style="position:absolute;left:3532;top:1694;width:1282;height:2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 xml:space="preserve">5   4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050;top:1913;width:575;height:88">
                              <v:line id="shape_0" from="4338,1913" to="4338,19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26,1913" to="4626,19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86,1913" to="4481,20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38,1993" to="4408,19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4,1993" to="4624,19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50,1913" to="4050,19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97,1913" to="4191,20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50,1993" to="4120,19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978,1767" to="4697,17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8,1918" to="4697,19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5,1767" to="4135,19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16,1767" to="4416,19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3,1767" to="4573,19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91,1767" to="4291,21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98,1767" to="4698,21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68;top:811;width:2873;height:1659">
                          <v:shape id="shape_0" fillcolor="#d8d8d8" stroked="t" o:allowincell="f" style="position:absolute;left:4742;top:1800;width:169;height: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white" weight="9360" joinstyle="miter" endcap="flat"/>
                            <w10:wrap type="none"/>
                          </v:shape>
                          <v:shape id="shape_0" fillcolor="#d8d8d8" stroked="t" o:allowincell="f" style="position:absolute;left:4911;top:1164;width:740;height:9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white" weight="9360" joinstyle="miter" endcap="flat"/>
                            <w10:wrap type="none"/>
                          </v:shape>
                          <v:group id="shape_0" style="position:absolute;left:3468;top:811;width:2873;height:1659">
                            <v:shape id="shape_0" fillcolor="gray" stroked="t" o:allowincell="f" style="position:absolute;left:5652;top:1746;width:108;height:23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bfbfbf" weight="9360" joinstyle="miter" endcap="flat"/>
                              <w10:wrap type="none"/>
                            </v:shape>
                            <v:group id="shape_0" style="position:absolute;left:3468;top:811;width:2873;height:1659">
                              <v:line id="shape_0" from="3470,2471" to="5568,247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470,811" to="5568,81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470,811" to="3470,2470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4652;top:1280;width:1691;height:719;mso-wrap-style:none;v-text-anchor:middle;rotation:90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line id="shape_0" from="3468,889" to="5566,889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468,2383" to="5567,2383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4584;top:1279;width:1659;height:722;mso-wrap-style:none;v-text-anchor:middle;rotation:90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line id="shape_0" from="3500,889" to="3500,2382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982;top:1130;width:1794;height:1026">
                              <v:line id="shape_0" from="3982,1130" to="5697,113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726;top:1153;width:918;height:974">
                                <v:shape id="shape_0" fillcolor="white" stroked="t" o:allowincell="f" style="position:absolute;left:4767;top:1865;width:798;height:21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4726;top:212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902;top:1794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644;top:212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644;top:1153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902;top:1794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921;top:2077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083;top:2077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253;top:2081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415;top:2081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567;top:189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4790;top:1940;width:759;height:114">
                                  <v:oval id="shape_0" fillcolor="white" stroked="t" o:allowincell="f" style="position:absolute;left:5438;top:1940;width:110;height:10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4790;top:1940;width:592;height:114">
                                    <v:oval id="shape_0" fillcolor="white" stroked="t" o:allowincell="f" style="position:absolute;left:5271;top:1945;width:110;height:10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4790;top:1940;width:429;height:114">
                                      <v:oval id="shape_0" fillcolor="white" stroked="t" o:allowincell="f" style="position:absolute;left:5109;top:1945;width:110;height:108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4790;top:1940;width:262;height:109">
                                        <v:oval id="shape_0" fillcolor="white" stroked="t" o:allowincell="f" style="position:absolute;left:4941;top:1940;width:110;height:10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4790;top:1940;width:111;height:109">
                                          <v:oval id="shape_0" fillcolor="white" stroked="t" o:allowincell="f" style="position:absolute;left:4790;top:1940;width:110;height:108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shape id="shape_0" stroked="t" o:allowincell="f" style="position:absolute;left:4814;top:2040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f" style="position:absolute;left:4965;top:2040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f" style="position:absolute;left:5133;top:2040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5291;top:2040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t" o:allowincell="f" style="position:absolute;left:5466;top:204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4726;top:212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4920;top:1184;width:687;height:489">
                                  <v:shape id="shape_0" fillcolor="white" stroked="t" o:allowincell="f" style="position:absolute;left:4920;top:1184;width:686;height:19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4920;top:1433;width:686;height:24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5029;top:1484;width:464;height:1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484329" stroked="t" o:allowincell="f" style="position:absolute;left:5383;top:1484;width:110;height:1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b7bcd6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4964;top:1217;width:601;height:12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5531;top:1217;width:0;height:0" type="_x0000_t32">
                                    <v:stroke color="black" weight="316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5531;top:1345;width:0;height:0" type="_x0000_t32">
                                    <v:stroke color="black" weight="31680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t" o:allowincell="f" style="position:absolute;left:5437;top:1233;width:110;height:9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line id="shape_0" from="3982,2156" to="5697,2156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82,1130" to="3982,215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45,1748" to="5776,174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44,1982" to="5740,198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577;top:2012;width:222;height:218">
                        <v:oval id="shape_0" fillcolor="white" stroked="t" o:allowincell="f" style="position:absolute;left:3577;top:2012;width:221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07;top:2042;width:161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58;top:934;width:222;height:219">
                        <v:oval id="shape_0" fillcolor="white" stroked="t" o:allowincell="f" style="position:absolute;left:4658;top:934;width:221;height:2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88;top:964;width:161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gray" stroked="t" o:allowincell="f" style="position:absolute;left:3607;top:2040;width:161;height:15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688;top:969;width:161;height:15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5820;top:120;width:1469;height:552">
                    <v:shape id="shape_0" fillcolor="white" stroked="t" o:allowincell="f" style="position:absolute;left:5820;top:120;width:1468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МР переключа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857;top:62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98;top:1713;width:1335;height:535">
                    <v:shape id="shape_0" fillcolor="white" stroked="t" o:allowincell="f" style="position:absolute;left:5898;top:1713;width:1334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рс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оводо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7042;top:22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5956;top:21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9;top:2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7;top:6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1;top:14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3;top:14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3;top:16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5;top:21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0;top:10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4;top:11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48895</wp:posOffset>
                </wp:positionV>
                <wp:extent cx="632460" cy="2292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29320"/>
                          <a:chOff x="0" y="0"/>
                          <a:chExt cx="632520" cy="22932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609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85pt;width:49.8pt;height:18.05pt" coordorigin="381,77" coordsize="996,361">
                <v:shape id="shape_0" fillcolor="white" stroked="t" o:allowincell="f" style="position:absolute;left:418;top:77;width:9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ш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81;top: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;top:3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360</wp:posOffset>
                </wp:positionH>
                <wp:positionV relativeFrom="paragraph">
                  <wp:posOffset>106680</wp:posOffset>
                </wp:positionV>
                <wp:extent cx="834390" cy="32385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324000"/>
                          <a:chOff x="0" y="0"/>
                          <a:chExt cx="8344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3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кноп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00" y="2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2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8.4pt;width:65.7pt;height:25.5pt" coordorigin="1936,168" coordsize="1314,510">
                <v:shape id="shape_0" fillcolor="white" stroked="t" o:allowincell="f" style="position:absolute;left:1936;top:168;width:128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кноп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70;top:6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0;top:6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0620</wp:posOffset>
                </wp:positionH>
                <wp:positionV relativeFrom="paragraph">
                  <wp:posOffset>87630</wp:posOffset>
                </wp:positionV>
                <wp:extent cx="906780" cy="347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pt;height:27.35pt;mso-wrap-distance-left:9.05pt;mso-wrap-distance-right:9.05pt;mso-wrap-distance-top:0pt;mso-wrap-distance-bottom:0pt;margin-top:6.9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67310</wp:posOffset>
                </wp:positionV>
                <wp:extent cx="1733550" cy="1171575"/>
                <wp:effectExtent l="7620" t="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71440"/>
                          <a:chOff x="0" y="0"/>
                          <a:chExt cx="173340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171440"/>
                          </a:xfrm>
                        </wpg:grpSpPr>
                        <wps:wsp>
                          <wps:cNvCnPr/>
                          <wps:spPr>
                            <a:xfrm>
                              <a:off x="720" y="705600"/>
                              <a:ext cx="1025280" cy="466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4920" y="772920"/>
                              <a:ext cx="707040" cy="398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3400" cy="117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6640" y="42480"/>
                                <a:ext cx="986040" cy="370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13560"/>
                                <a:ext cx="1025280" cy="460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24200" y="412920"/>
                                <a:ext cx="707760" cy="36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14280"/>
                                <a:ext cx="1440" cy="392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23480" y="772920"/>
                                <a:ext cx="1800" cy="398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6160"/>
                                <a:ext cx="1025280" cy="466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2320" y="412920"/>
                                <a:ext cx="1440" cy="36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423200">
                                <a:off x="227160" y="-188640"/>
                                <a:ext cx="31176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04" h="10800">
                                    <a:moveTo>
                                      <a:pt x="10695" y="1"/>
                                    </a:moveTo>
                                    <a:arcTo wR="10800" hR="10800" stAng="-5433467" swAng="54028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04" h="10800">
                                    <a:moveTo>
                                      <a:pt x="10695" y="1"/>
                                    </a:moveTo>
                                    <a:arcTo wR="10800" hR="10800" stAng="-5433467" swAng="540284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24200" y="1049760"/>
                                <a:ext cx="27720" cy="1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00640" y="672480"/>
                                <a:ext cx="31320" cy="1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560" y="457200"/>
                                <a:ext cx="679320" cy="626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247680"/>
                                  <a:ext cx="679680" cy="3787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39120"/>
                                  <a:ext cx="1440" cy="288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649440" cy="339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9080" y="720"/>
                                  <a:ext cx="1440" cy="270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5760" y="9360"/>
                                  <a:ext cx="1440" cy="2397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47680"/>
                                  <a:ext cx="635400" cy="357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9400" y="30960"/>
                                  <a:ext cx="1800" cy="2397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43920"/>
                                  <a:ext cx="1800" cy="2473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7040" y="60840"/>
                                  <a:ext cx="1440" cy="242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5280" y="86400"/>
                                  <a:ext cx="1440" cy="249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880" y="111240"/>
                                  <a:ext cx="1440" cy="249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960" y="128880"/>
                                  <a:ext cx="1800" cy="249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7480" y="152280"/>
                                  <a:ext cx="1800" cy="249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7520" y="173520"/>
                                  <a:ext cx="1440" cy="249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360" y="198000"/>
                                  <a:ext cx="1800" cy="249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360" y="227160"/>
                                  <a:ext cx="1800" cy="249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560" y="248400"/>
                                  <a:ext cx="1440" cy="257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440" y="280080"/>
                                  <a:ext cx="1800" cy="258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400" y="302400"/>
                                  <a:ext cx="1800" cy="257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0" y="323280"/>
                                  <a:ext cx="1800" cy="257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V="1">
                            <a:off x="1715040" y="684360"/>
                            <a:ext cx="1800" cy="53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9.6pt;width:136.5pt;height:107.15pt" coordorigin="157,-192" coordsize="2730,2143">
                <v:group id="shape_0" style="position:absolute;left:157;top:-192;width:2730;height:2143">
                  <v:shape id="shape_0" stroked="t" o:allowincell="f" style="position:absolute;left:158;top:1217;width:1614;height:733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71;top:1323;width:1111;height:627;flip:x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157;top:-192;width:2730;height:2143">
                    <v:shape id="shape_0" stroked="t" o:allowincell="f" style="position:absolute;left:1333;top:173;width:1552;height:58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;top:600;width:1614;height:72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0;top:756;width:1112;height:568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;top:601;width:1;height:616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69;top:1323;width:1;height:627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;top:1045;width:1614;height:734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85;top:756;width:1;height:568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coordsize="10904,10800" path="l0,21600xee" stroked="t" o:allowincell="f" style="position:absolute;left:515;top:-191;width:490;height:1159;mso-wrap-style:none;v-text-anchor:middle;rotation:274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t" o:allowincell="f" style="position:absolute;left:1770;top:1759;width:42;height:19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35;top:1165;width:47;height:19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1813;top:826;width:1070;height:987">
                      <v:shape id="shape_0" stroked="t" o:allowincell="f" style="position:absolute;left:1813;top:1216;width:1068;height:595;flip:x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14;top:1360;width:1;height:45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13;top:826;width:1021;height:534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35;top:827;width:1;height:42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14;top:841;width:1;height:377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13;top:1216;width:998;height:561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57;top:875;width:2;height:377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98;top:895;width:2;height:3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43;top:922;width:1;height:38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77;top:962;width:1;height:39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12;top:1001;width:1;height:39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43;top:1029;width:2;height:39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76;top:1066;width:2;height:39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3;top:1099;width:1;height:39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39;top:1138;width:2;height:39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68;top:1184;width:2;height:39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94;top:1217;width:1;height:40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14;top:1267;width:2;height:405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35;top:1302;width:2;height:40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70;top:1335;width:2;height:40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t" o:allowincell="f" style="position:absolute;left:2858;top:1184;width:2;height:82;flip:y" type="_x0000_t32">
                  <v:stroke color="white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7890</wp:posOffset>
                </wp:positionH>
                <wp:positionV relativeFrom="paragraph">
                  <wp:posOffset>32385</wp:posOffset>
                </wp:positionV>
                <wp:extent cx="257810" cy="295910"/>
                <wp:effectExtent l="8890" t="7620" r="889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2.55pt;width:20.2pt;height:23.3pt;flip:x" type="_x0000_t32">
                <v:stroke color="white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220</wp:posOffset>
                </wp:positionH>
                <wp:positionV relativeFrom="paragraph">
                  <wp:posOffset>38735</wp:posOffset>
                </wp:positionV>
                <wp:extent cx="26035" cy="40005"/>
                <wp:effectExtent l="6985" t="4445" r="698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40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3.05pt;width:2.05pt;height:3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3620</wp:posOffset>
                </wp:positionH>
                <wp:positionV relativeFrom="paragraph">
                  <wp:posOffset>10795</wp:posOffset>
                </wp:positionV>
                <wp:extent cx="54610" cy="5715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5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0.85pt;width:4.3pt;height:4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60325</wp:posOffset>
                </wp:positionV>
                <wp:extent cx="1270" cy="208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4.75pt;width:0.05pt;height:1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60325</wp:posOffset>
                </wp:positionV>
                <wp:extent cx="1270" cy="30099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4.75pt;width:0.05pt;height:23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60960</wp:posOffset>
                </wp:positionV>
                <wp:extent cx="470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4.8pt;width:36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040</wp:posOffset>
                </wp:positionH>
                <wp:positionV relativeFrom="paragraph">
                  <wp:posOffset>70485</wp:posOffset>
                </wp:positionV>
                <wp:extent cx="473710" cy="154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4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37.3pt;height:12.2pt;mso-wrap-distance-left:9.05pt;mso-wrap-distance-right:9.05pt;mso-wrap-distance-top:0pt;mso-wrap-distance-bottom:0pt;margin-top:5.5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784225" cy="513080"/>
                <wp:effectExtent l="5080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513000"/>
                          <a:chOff x="0" y="0"/>
                          <a:chExt cx="78408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283680"/>
                            <a:ext cx="784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8240" y="0"/>
                            <a:ext cx="71640" cy="4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" y="467640"/>
                            <a:ext cx="62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65pt;width:61.75pt;height:40.35pt" coordorigin="105,113" coordsize="1235,807">
                <v:shape id="shape_0" fillcolor="white" stroked="t" o:allowincell="f" style="position:absolute;left:105;top:560;width:12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81;top:113;width:112;height:7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;top:849;width:9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7935</wp:posOffset>
                </wp:positionH>
                <wp:positionV relativeFrom="paragraph">
                  <wp:posOffset>70485</wp:posOffset>
                </wp:positionV>
                <wp:extent cx="19685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5.55pt;width:15.5pt;height:0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0</wp:posOffset>
                </wp:positionH>
                <wp:positionV relativeFrom="paragraph">
                  <wp:posOffset>71755</wp:posOffset>
                </wp:positionV>
                <wp:extent cx="1270" cy="2470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65pt;width:0.1pt;height:19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3490</wp:posOffset>
                </wp:positionH>
                <wp:positionV relativeFrom="paragraph">
                  <wp:posOffset>66040</wp:posOffset>
                </wp:positionV>
                <wp:extent cx="216535" cy="2292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05pt;mso-wrap-distance-left:9.05pt;mso-wrap-distance-right:9.05pt;mso-wrap-distance-top:0pt;mso-wrap-distance-bottom:0pt;margin-top:5.2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120015</wp:posOffset>
                </wp:positionV>
                <wp:extent cx="22606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57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7.8pt;height:13.05pt;mso-wrap-distance-left:9.05pt;mso-wrap-distance-right:9.05pt;mso-wrap-distance-top:0pt;mso-wrap-distance-bottom:0pt;margin-top:9.4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7705</wp:posOffset>
                </wp:positionH>
                <wp:positionV relativeFrom="paragraph">
                  <wp:posOffset>-635</wp:posOffset>
                </wp:positionV>
                <wp:extent cx="1270" cy="1403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-0.05pt;width:0.0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7935</wp:posOffset>
                </wp:positionH>
                <wp:positionV relativeFrom="paragraph">
                  <wp:posOffset>28575</wp:posOffset>
                </wp:positionV>
                <wp:extent cx="19685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2.25pt;width:15.5pt;height:0.1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8255</wp:posOffset>
                </wp:positionV>
                <wp:extent cx="212090" cy="28765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0.65pt;width:16.65pt;height:2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унок 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ПЛЕКТ  ПОСТА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комплект поставки извещателя вход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извещатель охранный ручной точечный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электроконтактный ИО101-50 «КНС-1»                                                                         - 1 шт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винт (саморез)                                                                                                                    - 2 шт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этикетка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- 1 шт.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КАЗАНИЯ ПО МОНТАЖУ И ЭКСПЛУАТ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1 Извещатель предназначен для эксплуатации в закрытых помещениях с естественной вентиляцией, отсутствием агрессивной среды, при этом должно быть исключено прямое воздействие солнечных лучей, атмосферных осадков, песка, пыли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2 Установка и подготовка извещателя к рабо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2.1 Снять крышку с основания. Для этого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- вставить лезвие отвертки в паз на овальной стенке основания (Рис. 2)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- удерживая основание, нажать на крышку до щелчка (Рис.2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- отсоединить крышку от осн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67310" simplePos="0" locked="0" layoutInCell="0" allowOverlap="1" relativeHeight="21">
                <wp:simplePos x="0" y="0"/>
                <wp:positionH relativeFrom="column">
                  <wp:posOffset>966470</wp:posOffset>
                </wp:positionH>
                <wp:positionV relativeFrom="paragraph">
                  <wp:posOffset>132715</wp:posOffset>
                </wp:positionV>
                <wp:extent cx="1678305" cy="1202055"/>
                <wp:effectExtent l="7620" t="76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202040"/>
                          <a:chOff x="0" y="0"/>
                          <a:chExt cx="1678320" cy="1202040"/>
                        </a:xfrm>
                      </wpg:grpSpPr>
                      <wps:wsp>
                        <wps:cNvSpPr/>
                        <wps:spPr>
                          <a:xfrm rot="2943600">
                            <a:off x="1091520" y="726120"/>
                            <a:ext cx="405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7" h="4185">
                                <a:moveTo>
                                  <a:pt x="21478" y="12421"/>
                                </a:moveTo>
                                <a:arcTo wR="10800" hR="10800" stAng="517873" swAng="850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7" h="4185">
                                <a:moveTo>
                                  <a:pt x="21478" y="12421"/>
                                </a:moveTo>
                                <a:arcTo wR="10800" hR="10800" stAng="517873" swAng="85039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8320" cy="1202040"/>
                          </a:xfrm>
                        </wpg:grpSpPr>
                        <wps:wsp>
                          <wps:cNvCnPr/>
                          <wps:spPr>
                            <a:xfrm>
                              <a:off x="1231920" y="973800"/>
                              <a:ext cx="1440" cy="8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1840" y="941040"/>
                              <a:ext cx="1440" cy="8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2280" y="940320"/>
                              <a:ext cx="8100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1000" y="984600"/>
                              <a:ext cx="1440" cy="4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0320" y="965880"/>
                              <a:ext cx="1800" cy="4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0280" y="1010880"/>
                              <a:ext cx="49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8320" cy="1202040"/>
                            </a:xfrm>
                          </wpg:grpSpPr>
                          <wps:wsp>
                            <wps:cNvSpPr/>
                            <wps:spPr>
                              <a:xfrm rot="4511400">
                                <a:off x="1111680" y="587160"/>
                                <a:ext cx="33228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592">
                                    <a:moveTo>
                                      <a:pt x="14952" y="830"/>
                                    </a:moveTo>
                                    <a:arcTo wR="10800" hR="10800" stAng="-4043553" swAng="5925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592">
                                    <a:moveTo>
                                      <a:pt x="14952" y="830"/>
                                    </a:moveTo>
                                    <a:arcTo wR="10800" hR="10800" stAng="-4043553" swAng="592582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6960" y="0"/>
                                <a:ext cx="922680" cy="38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279360"/>
                                <a:ext cx="958680" cy="472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"/>
                                <a:ext cx="697320" cy="280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80080"/>
                                <a:ext cx="1800" cy="403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7960" y="750960"/>
                                <a:ext cx="1800" cy="400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605160"/>
                                <a:ext cx="958680" cy="479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9280" y="380880"/>
                                <a:ext cx="1440" cy="434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4511400">
                                <a:off x="1070280" y="137520"/>
                                <a:ext cx="40968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636">
                                    <a:moveTo>
                                      <a:pt x="15440" y="1047"/>
                                    </a:moveTo>
                                    <a:arcTo wR="10800" hR="10800" stAng="-3873431" swAng="5486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636">
                                    <a:moveTo>
                                      <a:pt x="15440" y="1047"/>
                                    </a:moveTo>
                                    <a:arcTo wR="10800" hR="10800" stAng="-3873431" swAng="54864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11400">
                                <a:off x="1070280" y="471600"/>
                                <a:ext cx="40968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636">
                                    <a:moveTo>
                                      <a:pt x="15440" y="1047"/>
                                    </a:moveTo>
                                    <a:arcTo wR="10800" hR="10800" stAng="-3873431" swAng="5486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636">
                                    <a:moveTo>
                                      <a:pt x="15440" y="1047"/>
                                    </a:moveTo>
                                    <a:arcTo wR="10800" hR="10800" stAng="-3873431" swAng="548642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682560"/>
                                <a:ext cx="958680" cy="479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943600">
                                <a:off x="1089720" y="737280"/>
                                <a:ext cx="40464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6" h="4185">
                                    <a:moveTo>
                                      <a:pt x="21457" y="12552"/>
                                    </a:moveTo>
                                    <a:arcTo wR="10800" hR="10800" stAng="560189" swAng="808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6" h="4185">
                                    <a:moveTo>
                                      <a:pt x="21457" y="12552"/>
                                    </a:moveTo>
                                    <a:arcTo wR="10800" hR="10800" stAng="560189" swAng="808076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250280" y="965160"/>
                              <a:ext cx="49680" cy="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37320" y="973800"/>
                              <a:ext cx="1404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31920" y="1017000"/>
                              <a:ext cx="19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83760" y="952200"/>
                              <a:ext cx="1692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0.45pt;width:127.6pt;height:103.2pt" coordorigin="1522,209" coordsize="2552,2064">
                <v:rect id="shape_0" coordorigin="10800,10800" coordsize="10677,4185" path="l0,21600xee" stroked="t" o:allowincell="f" style="position:absolute;left:3241;top:1352;width:637;height:325;mso-wrap-style:none;v-text-anchor:middle;rotation:49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522;top:209;width:2552;height:2064">
                  <v:shape id="shape_0" stroked="t" o:allowincell="f" style="position:absolute;left:3462;top:1743;width:1;height:1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8;top:1691;width:1;height:12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3;top:1690;width:127;height:5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2;top:1760;width:1;height:7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0;top:1730;width:2;height: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1;top:1801;width:76;height: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522;top:209;width:2552;height:2064">
                    <v:rect id="shape_0" coordorigin="10800,829" coordsize="10800,15592" path="l0,21600xee" stroked="t" o:allowincell="f" style="position:absolute;left:3272;top:1134;width:522;height:1138;mso-wrap-style:none;v-text-anchor:middle;rotation:75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stroked="t" o:allowincell="f" style="position:absolute;left:2620;top:209;width:1452;height:599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4;top:649;width:1509;height:74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2;top:210;width:1096;height:441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3;top:650;width:2;height:63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31;top:1392;width:2;height:63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4;top:1162;width:1509;height:754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2;top:809;width:1;height:68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coordorigin="10800,1047" coordsize="10800,14636" path="l0,21600xee" stroked="t" o:allowincell="f" style="position:absolute;left:3207;top:426;width:644;height:1141;mso-wrap-style:none;v-text-anchor:middle;rotation:75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047" coordsize="10800,14636" path="l0,21600xee" stroked="t" o:allowincell="f" style="position:absolute;left:3207;top:952;width:644;height:1141;mso-wrap-style:none;v-text-anchor:middle;rotation:75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t" o:allowincell="f" style="position:absolute;left:1524;top:1284;width:1509;height:75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coordorigin="10800,10800" coordsize="10656,4185" path="l0,21600xee" stroked="t" o:allowincell="f" style="position:absolute;left:3238;top:1370;width:636;height:325;mso-wrap-style:none;v-text-anchor:middle;rotation:49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shape id="shape_0" stroked="t" o:allowincell="f" style="position:absolute;left:3491;top:1729;width:76;height:3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1;top:1743;width:20;height:1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2;top:1811;width:29;height:1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44;top:1709;width:25;height:1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3665" distR="101600" simplePos="0" locked="0" layoutInCell="0" allowOverlap="1" relativeHeight="23">
                <wp:simplePos x="0" y="0"/>
                <wp:positionH relativeFrom="column">
                  <wp:posOffset>1018540</wp:posOffset>
                </wp:positionH>
                <wp:positionV relativeFrom="paragraph">
                  <wp:posOffset>65405</wp:posOffset>
                </wp:positionV>
                <wp:extent cx="384175" cy="182880"/>
                <wp:effectExtent l="0" t="3556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36400">
                          <a:off x="0" y="0"/>
                          <a:ext cx="384120" cy="182880"/>
                        </a:xfrm>
                        <a:prstGeom prst="leftArrow">
                          <a:avLst>
                            <a:gd name="adj1" fmla="val 33926"/>
                            <a:gd name="adj2" fmla="val 1044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80.15pt;margin-top:5.15pt;width:30.2pt;height:14.35pt;mso-wrap-style:none;v-text-anchor:middle;rotation:209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43180" simplePos="0" locked="0" layoutInCell="0" allowOverlap="1" relativeHeight="17">
                <wp:simplePos x="0" y="0"/>
                <wp:positionH relativeFrom="column">
                  <wp:posOffset>1940560</wp:posOffset>
                </wp:positionH>
                <wp:positionV relativeFrom="paragraph">
                  <wp:posOffset>78105</wp:posOffset>
                </wp:positionV>
                <wp:extent cx="326390" cy="450215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450360"/>
                          <a:chOff x="0" y="0"/>
                          <a:chExt cx="326520" cy="450360"/>
                        </a:xfrm>
                      </wpg:grpSpPr>
                      <wps:wsp>
                        <wps:cNvCnPr/>
                        <wps:spPr>
                          <a:xfrm flipH="1">
                            <a:off x="249120" y="389160"/>
                            <a:ext cx="108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920" y="412200"/>
                            <a:ext cx="1080" cy="3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880" y="394200"/>
                            <a:ext cx="108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0240" y="399960"/>
                            <a:ext cx="133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" y="422280"/>
                            <a:ext cx="1224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60" y="393120"/>
                            <a:ext cx="36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042200">
                            <a:off x="-28800" y="117720"/>
                            <a:ext cx="384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3809">
                                <a:moveTo>
                                  <a:pt x="21485" y="12374"/>
                                </a:moveTo>
                                <a:arcTo wR="10800" hR="10800" stAng="502718" swAng="736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3809">
                                <a:moveTo>
                                  <a:pt x="21485" y="12374"/>
                                </a:moveTo>
                                <a:arcTo wR="10800" hR="10800" stAng="502718" swAng="7365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15.45pt;width:30.25pt;height:26.15pt" coordorigin="3010,309" coordsize="605,523">
                <v:shape id="shape_0" stroked="t" o:allowincell="f" style="position:absolute;left:3449;top:736;width:0;height:65;flip:x;rotation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2;top:772;width:0;height:60;flip:x;rotation: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30;top:744;width:0;height:59;flip:x;rotation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7;top:753;width:19;height:13;flip:xy;rotation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6;top:788;width:18;height:23;rotation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9;top:742;width:0;height:45;rotation: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0800" coordsize="10684,3809" path="l0,21600xee" stroked="t" o:allowincell="f" style="position:absolute;left:3011;top:308;width:604;height:303;mso-wrap-style:none;v-text-anchor:middle;rotation:67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2407920</wp:posOffset>
                </wp:positionH>
                <wp:positionV relativeFrom="paragraph">
                  <wp:posOffset>39370</wp:posOffset>
                </wp:positionV>
                <wp:extent cx="1625600" cy="1899285"/>
                <wp:effectExtent l="698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899360"/>
                          <a:chOff x="0" y="0"/>
                          <a:chExt cx="1625760" cy="1899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1234440" cy="1899360"/>
                          </a:xfrm>
                        </wpg:grpSpPr>
                        <wps:wsp>
                          <wps:cNvSpPr/>
                          <wps:spPr>
                            <a:xfrm rot="1078800">
                              <a:off x="168480" y="762120"/>
                              <a:ext cx="6019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280" h="10793">
                                  <a:moveTo>
                                    <a:pt x="11163" y="6"/>
                                  </a:moveTo>
                                  <a:arcTo wR="10800" hR="10800" stAng="-5284436" swAng="12852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280" h="10793">
                                  <a:moveTo>
                                    <a:pt x="11163" y="6"/>
                                  </a:moveTo>
                                  <a:arcTo wR="10800" hR="10800" stAng="-5284436" swAng="128528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200">
                              <a:off x="411840" y="105480"/>
                              <a:ext cx="633240" cy="9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500" h="10784">
                                  <a:moveTo>
                                    <a:pt x="11374" y="15"/>
                                  </a:moveTo>
                                  <a:arcTo wR="10800" hR="10800" stAng="-5217187" swAng="12947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500" h="10784">
                                  <a:moveTo>
                                    <a:pt x="11374" y="15"/>
                                  </a:moveTo>
                                  <a:arcTo wR="10800" hR="10800" stAng="-5217187" swAng="1294768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99400">
                              <a:off x="251640" y="745920"/>
                              <a:ext cx="156960" cy="38160"/>
                            </a:xfrm>
                            <a:custGeom>
                              <a:avLst/>
                              <a:gdLst>
                                <a:gd name="textAreaLeft" fmla="*/ 17280 w 88920"/>
                                <a:gd name="textAreaRight" fmla="*/ 71640 w 88920"/>
                                <a:gd name="textAreaTop" fmla="*/ 3960 h 21600"/>
                                <a:gd name="textAreaBottom" fmla="*/ 1764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118" y="21600"/>
                                  </a:lnTo>
                                  <a:lnTo>
                                    <a:pt x="44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96200">
                              <a:off x="734760" y="955440"/>
                              <a:ext cx="18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2" h="10435">
                                  <a:moveTo>
                                    <a:pt x="13582" y="364"/>
                                  </a:moveTo>
                                  <a:arcTo wR="10800" hR="10800" stAng="-4504335" swAng="38633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2" h="10435">
                                  <a:moveTo>
                                    <a:pt x="13582" y="364"/>
                                  </a:moveTo>
                                  <a:arcTo wR="10800" hR="10800" stAng="-4504335" swAng="386336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3400">
                              <a:off x="173880" y="798480"/>
                              <a:ext cx="49212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497" h="10793">
                                  <a:moveTo>
                                    <a:pt x="11163" y="6"/>
                                  </a:moveTo>
                                  <a:arcTo wR="10800" hR="10800" stAng="-5284436" swAng="10182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497" h="10793">
                                  <a:moveTo>
                                    <a:pt x="11163" y="6"/>
                                  </a:moveTo>
                                  <a:arcTo wR="10800" hR="10800" stAng="-5284436" swAng="101827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80600">
                              <a:off x="468720" y="74160"/>
                              <a:ext cx="63324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500" h="10714">
                                  <a:moveTo>
                                    <a:pt x="12155" y="85"/>
                                  </a:moveTo>
                                  <a:arcTo wR="10800" hR="10800" stAng="-4967501" swAng="10450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500" h="10714">
                                  <a:moveTo>
                                    <a:pt x="12155" y="85"/>
                                  </a:moveTo>
                                  <a:arcTo wR="10800" hR="10800" stAng="-4967501" swAng="104508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000"/>
                            <a:ext cx="710640" cy="399960"/>
                          </a:xfrm>
                        </wpg:grpSpPr>
                        <wps:wsp>
                          <wps:cNvCnPr/>
                          <wps:spPr>
                            <a:xfrm>
                              <a:off x="116640" y="90720"/>
                              <a:ext cx="579600" cy="309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920" y="60480"/>
                              <a:ext cx="576720" cy="3049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" y="81360"/>
                              <a:ext cx="55440" cy="10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20880"/>
                              <a:ext cx="48600" cy="40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3840"/>
                              <a:ext cx="61920" cy="47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960" y="0"/>
                              <a:ext cx="62640" cy="2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23760" cy="33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8.95pt;width:117.55pt;height:139.5pt" coordorigin="3792,179" coordsize="2351,2790">
                <v:group id="shape_0" style="position:absolute;left:4674;top:179;width:1469;height:2790">
                  <v:rect id="shape_0" coordorigin="10800,6" coordsize="4280,10793" path="l0,21600xee" stroked="t" o:allowincell="f" style="position:absolute;left:4673;top:1262;width:947;height:1648;mso-wrap-style:none;v-text-anchor:middle;rotation:18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15" coordsize="4500,10784" path="l0,21600xee" stroked="t" o:allowincell="f" style="position:absolute;left:5056;top:228;width:996;height:1512;mso-wrap-style:none;v-text-anchor:middle;rotation:199">
                    <v:fill o:detectmouseclick="t" on="false"/>
                    <v:stroke color="black" weight="1584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806;top:1236;width:246;height:59;mso-wrap-style:none;v-text-anchor:middle;rotation:120" type="_x0000_t8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origin="10800,364" coordsize="10612,10435" path="l0,21600xee" stroked="t" o:allowincell="f" style="position:absolute;left:5566;top:1567;width:285;height:204;mso-wrap-style:none;v-text-anchor:middle;rotation:78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6" coordsize="3497,10793" path="l0,21600xee" stroked="t" o:allowincell="f" style="position:absolute;left:4682;top:1319;width:774;height:1648;mso-wrap-style:none;v-text-anchor:middle;rotation:21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85" coordsize="4500,10714" path="l0,21600xee" stroked="t" o:allowincell="f" style="position:absolute;left:5146;top:179;width:996;height:1502;mso-wrap-style:none;v-text-anchor:middle;rotation:198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3792;top:643;width:1119;height:630">
                  <v:shape id="shape_0" stroked="t" o:allowincell="f" style="position:absolute;left:3976;top:786;width:912;height:48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003;top:738;width:907;height:4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88;top:771;width:86;height:15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26;top:676;width:76;height:63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92;top:696;width:95;height:73;flip:x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27;top:643;width:97;height:31;flip:x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792;top:645;width:35;height:5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22">
                <wp:simplePos x="0" y="0"/>
                <wp:positionH relativeFrom="column">
                  <wp:posOffset>2595245</wp:posOffset>
                </wp:positionH>
                <wp:positionV relativeFrom="paragraph">
                  <wp:posOffset>52070</wp:posOffset>
                </wp:positionV>
                <wp:extent cx="384175" cy="182245"/>
                <wp:effectExtent l="0" t="63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000">
                          <a:off x="0" y="0"/>
                          <a:ext cx="384120" cy="182160"/>
                        </a:xfrm>
                        <a:prstGeom prst="leftArrow">
                          <a:avLst>
                            <a:gd name="adj1" fmla="val 33926"/>
                            <a:gd name="adj2" fmla="val 1048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4.35pt;margin-top:4.1pt;width:30.2pt;height:14.3pt;mso-wrap-style:none;v-text-anchor:middle;rotation:27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7395</wp:posOffset>
                </wp:positionH>
                <wp:positionV relativeFrom="paragraph">
                  <wp:posOffset>53975</wp:posOffset>
                </wp:positionV>
                <wp:extent cx="121285" cy="29400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4.25pt;width:9.45pt;height:2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21590</wp:posOffset>
                </wp:positionV>
                <wp:extent cx="861695" cy="3841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рстие для про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5pt;height:30.25pt;mso-wrap-distance-left:9.05pt;mso-wrap-distance-right:9.05pt;mso-wrap-distance-top:0pt;mso-wrap-distance-bottom:0pt;margin-top:1.7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рстие для 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135</wp:posOffset>
                </wp:positionH>
                <wp:positionV relativeFrom="paragraph">
                  <wp:posOffset>45720</wp:posOffset>
                </wp:positionV>
                <wp:extent cx="81915" cy="16510"/>
                <wp:effectExtent l="2540" t="12700" r="254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" cy="1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3.6pt;width:6.4pt;height:1.2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</wp:posOffset>
                </wp:positionV>
                <wp:extent cx="15875" cy="1333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55pt;width:1.2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695</wp:posOffset>
                </wp:positionH>
                <wp:positionV relativeFrom="paragraph">
                  <wp:posOffset>46355</wp:posOffset>
                </wp:positionV>
                <wp:extent cx="775335" cy="952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3.65pt;width:61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исунок  2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2.2 Сформировать с помощью бокорезов отверстие для проводов (Рис.2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6.2.3 Пропустить провода через отверстия в основании извещателя (Рис.1,2) и подключить их к контактам клеммника винтового в соответствии со схемой подключения (Рис.1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2.4 Закрепить основание на выбранном месте  с помощью 2-х винтов (саморезов) из комплекта поставки через монтажные отверстия (Рис.1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2.5 Установить крышку с управляющей кнопкой на основание в соответствии с Рис.3. При этом управляющая кнопка должна находиться в положении, показанном на Рис.3, а движок исполнительного переключателя – в положении, показанном на Рис.1. Далее нажать на крышку до щелчка в направлении, показанном стрелко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1847850" cy="1379855"/>
                <wp:effectExtent l="8255" t="0" r="825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79880"/>
                          <a:chOff x="0" y="0"/>
                          <a:chExt cx="184788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5520" cy="11494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28160" y="1127160"/>
                              <a:ext cx="50400" cy="2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760" y="795600"/>
                              <a:ext cx="1440" cy="282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27440" y="1067400"/>
                              <a:ext cx="1440" cy="60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5520" cy="114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7120" y="470520"/>
                                <a:ext cx="665640" cy="67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49200"/>
                                  <a:ext cx="1800" cy="330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664920" cy="349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200" y="0"/>
                                  <a:ext cx="1440" cy="311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311040"/>
                                  <a:ext cx="664920" cy="368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600" y="24120"/>
                                  <a:ext cx="1800" cy="302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8600" y="45720"/>
                                  <a:ext cx="1440" cy="304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3240" y="62280"/>
                                  <a:ext cx="1800" cy="3128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6440" y="88920"/>
                                  <a:ext cx="1440" cy="305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320" y="114840"/>
                                  <a:ext cx="1800" cy="312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320" y="133200"/>
                                  <a:ext cx="1800" cy="312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400" y="156960"/>
                                  <a:ext cx="1800" cy="316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080" y="178560"/>
                                  <a:ext cx="1440" cy="3139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840" y="204480"/>
                                  <a:ext cx="1440" cy="315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120" y="235080"/>
                                  <a:ext cx="1440" cy="3139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520" y="255240"/>
                                  <a:ext cx="1800" cy="316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960" y="288360"/>
                                  <a:ext cx="1800" cy="317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200" y="310680"/>
                                  <a:ext cx="1800" cy="316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20" y="332280"/>
                                  <a:ext cx="1440" cy="324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64640" y="43200"/>
                                <a:ext cx="1009800" cy="381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23280"/>
                                <a:ext cx="1049400" cy="473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49760" y="423720"/>
                                <a:ext cx="724680" cy="372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423200">
                                <a:off x="232560" y="-192240"/>
                                <a:ext cx="32148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04" h="10800">
                                    <a:moveTo>
                                      <a:pt x="10695" y="1"/>
                                    </a:moveTo>
                                    <a:arcTo wR="10800" hR="10800" stAng="-5433467" swAng="54028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04" h="10800">
                                    <a:moveTo>
                                      <a:pt x="10695" y="1"/>
                                    </a:moveTo>
                                    <a:arcTo wR="10800" hR="10800" stAng="-5433467" swAng="540284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4080" y="427320"/>
                                <a:ext cx="1800" cy="278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4440"/>
                                <a:ext cx="1049400" cy="473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9040"/>
                                <a:ext cx="1440" cy="275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48320" y="1068120"/>
                                <a:ext cx="29520" cy="9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41320" y="704880"/>
                                <a:ext cx="33120" cy="21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80" y="663480"/>
                            <a:ext cx="1774800" cy="716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737360" y="181800"/>
                              <a:ext cx="34560" cy="18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4800" cy="71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235800"/>
                                <a:ext cx="1049760" cy="480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49040" y="289800"/>
                                <a:ext cx="723600" cy="426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060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2040"/>
                                <a:ext cx="1049760" cy="480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3360" y="18108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66080" y="124560"/>
                                <a:ext cx="105840" cy="57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040" y="592560"/>
                                <a:ext cx="2160" cy="117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49400" y="577800"/>
                                <a:ext cx="32760" cy="24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02240"/>
                                <a:ext cx="1041480" cy="47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1440" y="578520"/>
                                <a:ext cx="1440" cy="34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28640" y="138600"/>
                                <a:ext cx="109800" cy="60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8080" y="199440"/>
                                <a:ext cx="1440" cy="37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12520" y="225360"/>
                                <a:ext cx="18000" cy="11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580400" y="172080"/>
                                <a:ext cx="106920" cy="64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423200">
                                <a:off x="326160" y="-292320"/>
                                <a:ext cx="12060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086" h="10800">
                                    <a:moveTo>
                                      <a:pt x="10695" y="1"/>
                                    </a:moveTo>
                                    <a:arcTo wR="10800" hR="10800" stAng="-5433467" swAng="13314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086" h="10800">
                                    <a:moveTo>
                                      <a:pt x="10695" y="1"/>
                                    </a:moveTo>
                                    <a:arcTo wR="10800" hR="10800" stAng="-5433467" swAng="13314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02000">
                                <a:off x="375840" y="-248400"/>
                                <a:ext cx="9972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97" h="10800">
                                    <a:moveTo>
                                      <a:pt x="10695" y="1"/>
                                    </a:moveTo>
                                    <a:arcTo wR="10800" hR="10800" stAng="-5433467" swAng="10984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397" h="10800">
                                    <a:moveTo>
                                      <a:pt x="10695" y="1"/>
                                    </a:moveTo>
                                    <a:arcTo wR="10800" hR="10800" stAng="-5433467" swAng="109849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1440" y="236160"/>
                                <a:ext cx="648000" cy="375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1440" y="226080"/>
                                <a:ext cx="630720" cy="366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0560" y="346320"/>
                                <a:ext cx="140400" cy="162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24120"/>
                                  <a:ext cx="81000" cy="39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920" y="62640"/>
                                  <a:ext cx="1800" cy="403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63360"/>
                                  <a:ext cx="81000" cy="403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3400"/>
                                  <a:ext cx="1440" cy="39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0640" y="70920"/>
                                  <a:ext cx="59400" cy="32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0640" y="42480"/>
                                  <a:ext cx="46800" cy="21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6080" cy="248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43200"/>
                                  <a:ext cx="1800" cy="118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20" y="90000"/>
                                  <a:ext cx="1440" cy="493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71640"/>
                                  <a:ext cx="1440" cy="32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40" y="109440"/>
                                <a:ext cx="140400" cy="162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24120"/>
                                  <a:ext cx="81000" cy="39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920" y="62640"/>
                                  <a:ext cx="1800" cy="403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63360"/>
                                  <a:ext cx="81000" cy="403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3400"/>
                                  <a:ext cx="1440" cy="39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0640" y="70920"/>
                                  <a:ext cx="59400" cy="32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0640" y="42480"/>
                                  <a:ext cx="46800" cy="21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6080" cy="248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43200"/>
                                  <a:ext cx="1800" cy="118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20" y="90000"/>
                                  <a:ext cx="1440" cy="493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71640"/>
                                  <a:ext cx="1440" cy="32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-8.85pt;width:145.5pt;height:123.85pt" coordorigin="1957,-177" coordsize="2910,2477">
                <v:group id="shape_0" style="position:absolute;left:1957;top:-177;width:2796;height:2114">
                  <v:shape id="shape_0" stroked="t" o:allowincell="f" style="position:absolute;left:3576;top:1902;width:77;height:34;flip:x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10;top:1380;width:1;height:443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75;top:1808;width:1;height:93;flip:y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1957;top:-177;width:2796;height:2114">
                    <v:group id="shape_0" style="position:absolute;left:3653;top:868;width:1047;height:1069">
                      <v:shape id="shape_0" stroked="t" o:allowincell="f" style="position:absolute;left:3654;top:1418;width:2;height:519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53;top:868;width:1045;height:549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9;top:868;width:1;height:489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53;top:1358;width:1045;height:579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37;top:906;width:2;height:475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80;top:940;width:1;height:479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09;top:966;width:2;height:49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35;top:1008;width:1;height:48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9;top:1049;width:2;height:49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98;top:1078;width:2;height:49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29;top:1115;width:2;height:497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5;top:1149;width:1;height:49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89;top:1190;width:1;height:496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17;top:1238;width:1;height:49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41;top:1270;width:2;height:49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8;top:1322;width:2;height:50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78;top:1357;width:2;height:497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1;top:1391;width:1;height:509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161;top:195;width:1589;height:60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58;top:636;width:1652;height:74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0;top:794;width:1139;height:585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coordsize="10904,10800" path="l0,21600xee" stroked="t" o:allowincell="f" style="position:absolute;left:2323;top:-175;width:505;height:1187;mso-wrap-style:none;v-text-anchor:middle;rotation:274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t" o:allowincell="f" style="position:absolute;left:4751;top:800;width:2;height:438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57;top:1079;width:1652;height:74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57;top:645;width:1;height:43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08;top:1809;width:45;height:13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99;top:1237;width:50;height:34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072;top:711;width:2795;height:1589">
                  <v:shape id="shape_0" stroked="t" o:allowincell="f" style="position:absolute;left:4808;top:1458;width:52;height:27;flip:x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2072;top:711;width:2795;height:1589">
                    <v:shape id="shape_0" stroked="t" o:allowincell="f" style="position:absolute;left:2073;top:1543;width:1652;height:75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24;top:1628;width:1137;height:671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72;top:1362;width:1;height:18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72;top:1364;width:1652;height:75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5;top:1457;width:2;height:17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96;top:1368;width:165;height:89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24;top:2105;width:2;height:18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25;top:2082;width:49;height:38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36;top:1333;width:1639;height:75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75;top:2083;width:1;height:5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37;top:1390;width:171;height:93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09;top:1486;width:1;height:59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69;top:1527;width:26;height:15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1;top:1443;width:166;height:99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coordsize="4086,10800" path="l0,21600xee" stroked="t" o:allowincell="f" style="position:absolute;left:2585;top:712;width:189;height:1187;mso-wrap-style:none;v-text-anchor:middle;rotation:274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3397,10800" path="l0,21600xee" stroked="t" o:allowincell="f" style="position:absolute;left:2664;top:781;width:156;height:1187;mso-wrap-style:none;v-text-anchor:middle;rotation:28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t" o:allowincell="f" style="position:absolute;left:3775;top:1544;width:1018;height:591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75;top:1528;width:991;height:577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317;top:1717;width:221;height:255">
                      <v:shape id="shape_0" stroked="t" o:allowincell="f" style="position:absolute;left:3318;top:1755;width:127;height:6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43;top:1816;width:2;height:6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18;top:1817;width:127;height:6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17;top:1754;width:1;height:60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44;top:1829;width:93;height:48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44;top:1784;width:73;height:3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17;top:1717;width:72;height:3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36;top:1785;width:2;height:186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74;top:1859;width:1;height:77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47;top:1830;width:1;height:49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491;top:1344;width:221;height:255">
                      <v:shape id="shape_0" stroked="t" o:allowincell="f" style="position:absolute;left:2492;top:1382;width:127;height:6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17;top:1443;width:2;height:6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92;top:1444;width:127;height:6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91;top:1381;width:1;height:60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18;top:1456;width:93;height:48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18;top:1411;width:73;height:3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91;top:1344;width:72;height:3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10;top:1412;width:2;height:186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48;top:1486;width:1;height:77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21;top:1457;width:1;height:49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118745</wp:posOffset>
                </wp:positionV>
                <wp:extent cx="384175" cy="182245"/>
                <wp:effectExtent l="8255" t="5715" r="76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4120" cy="182160"/>
                        </a:xfrm>
                        <a:prstGeom prst="leftArrow">
                          <a:avLst>
                            <a:gd name="adj1" fmla="val 33926"/>
                            <a:gd name="adj2" fmla="val 1048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3pt;margin-top:9.35pt;width:30.2pt;height:14.3pt;mso-wrap-style:none;v-text-anchor:middle;rotation:270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4535</wp:posOffset>
                </wp:positionH>
                <wp:positionV relativeFrom="paragraph">
                  <wp:posOffset>98425</wp:posOffset>
                </wp:positionV>
                <wp:extent cx="894715" cy="3581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о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8.2pt;mso-wrap-distance-left:9.05pt;mso-wrap-distance-right:9.05pt;mso-wrap-distance-top:0pt;mso-wrap-distance-bottom:0pt;margin-top:7.7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17780</wp:posOffset>
                </wp:positionV>
                <wp:extent cx="539750" cy="41211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4pt;width:42.45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21590</wp:posOffset>
                </wp:positionV>
                <wp:extent cx="8451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.7pt;width:6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123825</wp:posOffset>
                </wp:positionV>
                <wp:extent cx="1946275" cy="1296670"/>
                <wp:effectExtent l="8255" t="0" r="8255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296720"/>
                          <a:chOff x="0" y="0"/>
                          <a:chExt cx="1946160" cy="1296720"/>
                        </a:xfrm>
                      </wpg:grpSpPr>
                      <wpg:grpSp>
                        <wpg:cNvGrpSpPr/>
                        <wpg:grpSpPr>
                          <a:xfrm>
                            <a:off x="160200" y="692640"/>
                            <a:ext cx="1786320" cy="603720"/>
                          </a:xfrm>
                        </wpg:grpSpPr>
                        <wps:wsp>
                          <wps:cNvCnPr/>
                          <wps:spPr>
                            <a:xfrm>
                              <a:off x="1088280" y="465120"/>
                              <a:ext cx="1440" cy="33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22960" y="105480"/>
                              <a:ext cx="18360" cy="11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56240" y="464400"/>
                              <a:ext cx="32760" cy="2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9240" y="78840"/>
                              <a:ext cx="1440" cy="38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6320" cy="603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748520" y="61200"/>
                                <a:ext cx="34560" cy="18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16280"/>
                                <a:ext cx="1055880" cy="488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55880" y="171000"/>
                                <a:ext cx="728640" cy="433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1800" cy="118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720"/>
                                <a:ext cx="1055880" cy="488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4880" y="60480"/>
                                <a:ext cx="1440" cy="11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23960" y="23760"/>
                                <a:ext cx="158040" cy="33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5160" y="478440"/>
                                <a:ext cx="2160" cy="119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3760" y="393120"/>
                                <a:ext cx="165240" cy="71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590480" y="45720"/>
                                <a:ext cx="159120" cy="34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591200" y="102240"/>
                                <a:ext cx="103680" cy="22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8640" y="117000"/>
                                <a:ext cx="652680" cy="381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8280" y="106200"/>
                                <a:ext cx="634680" cy="37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8704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7040" cy="1095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56600" y="80892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0040" y="43920"/>
                                <a:ext cx="1016640" cy="387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328320"/>
                                <a:ext cx="1055880" cy="480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55880" y="431640"/>
                                <a:ext cx="729360" cy="378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423200">
                                <a:off x="232200" y="-191520"/>
                                <a:ext cx="326880" cy="75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04" h="10800">
                                    <a:moveTo>
                                      <a:pt x="10695" y="1"/>
                                    </a:moveTo>
                                    <a:arcTo wR="10800" hR="10800" stAng="-5433467" swAng="54028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04" h="10800">
                                    <a:moveTo>
                                      <a:pt x="10695" y="1"/>
                                    </a:moveTo>
                                    <a:arcTo wR="10800" hR="10800" stAng="-5433467" swAng="540284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5600" y="43488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614520"/>
                                <a:ext cx="1055520" cy="481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34800"/>
                                <a:ext cx="1440" cy="280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55160" y="1085040"/>
                                <a:ext cx="29520" cy="10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51760" y="716760"/>
                                <a:ext cx="33480" cy="21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478800"/>
                              <a:ext cx="669240" cy="63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5352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0"/>
                                <a:ext cx="669240" cy="355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7800" y="0"/>
                                <a:ext cx="1800" cy="317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200" y="315720"/>
                                <a:ext cx="588960" cy="32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8560" y="2340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1480" y="4572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6480" y="6228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960" y="8964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6480" y="115560"/>
                                <a:ext cx="1440" cy="317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120" y="13464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159480"/>
                                <a:ext cx="1440" cy="32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80360"/>
                                <a:ext cx="1800" cy="320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920" y="207720"/>
                                <a:ext cx="1800" cy="320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480" y="237960"/>
                                <a:ext cx="1800" cy="320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240" y="259200"/>
                                <a:ext cx="1800" cy="32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680" y="293400"/>
                                <a:ext cx="1440" cy="323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480" y="315720"/>
                                <a:ext cx="1800" cy="32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20" y="337320"/>
                                <a:ext cx="1440" cy="2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-5.4pt;width:153.25pt;height:117.2pt" coordorigin="1746,-108" coordsize="3065,2344">
                <v:group id="shape_0" style="position:absolute;left:1998;top:1286;width:2813;height:951">
                  <v:shape id="shape_0" stroked="t" o:allowincell="f" style="position:absolute;left:3712;top:2018;width:1;height:5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712;top:1452;width:27;height:15;flip:x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62;top:2017;width:49;height:38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753;top:1410;width:1;height:60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1998;top:1286;width:2813;height:951">
                    <v:shape id="shape_0" stroked="t" o:allowincell="f" style="position:absolute;left:4752;top:1382;width:52;height:27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9;top:1469;width:1662;height:768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61;top:1555;width:1145;height:682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8;top:1286;width:2;height:18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8;top:1287;width:1662;height:768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09;top:1381;width:1;height:17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6;top:1323;width:247;height:51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60;top:2039;width:2;height:187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53;top:1905;width:259;height:11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3;top:1358;width:248;height:52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4;top:1447;width:161;height:34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13;top:1470;width:1026;height:601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12;top:1453;width:997;height:586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6;top:-108;width:2814;height:2060">
                  <v:group id="shape_0" style="position:absolute;left:1746;top:-108;width:2814;height:2027">
                    <v:shape id="shape_0" stroked="t" o:allowincell="f" style="position:absolute;left:3410;top:1469;width:1;height:45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9;top:264;width:1600;height:61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8;top:712;width:1662;height:756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9;top:875;width:1146;height:595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coordsize="10904,10800" path="l0,21600xee" stroked="t" o:allowincell="f" style="position:absolute;left:2111;top:-106;width:514;height:1194;mso-wrap-style:none;v-text-anchor:middle;rotation:274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t" o:allowincell="f" style="position:absolute;left:4558;top:880;width:1;height:44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7;top:1163;width:1661;height:757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6;top:722;width:1;height:44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8;top:1904;width:45;height:14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5;top:1324;width:51;height:34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54;top:949;width:1053;height:1003">
                    <v:shape id="shape_0" stroked="t" o:allowincell="f" style="position:absolute;left:3454;top:1506;width:2;height:398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54;top:949;width:1052;height:559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6;top:949;width:2;height:498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79;top:1446;width:925;height:505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4;top:986;width:1;height:48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86;top:1021;width:2;height:487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15;top:1047;width:2;height:50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0;top:1090;width:1;height:487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3;top:1131;width:1;height:50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2;top:1161;width:2;height:50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3;top:1200;width:1;height:50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8;top:1233;width:2;height:50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2;top:1276;width:2;height:50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19;top:1324;width:2;height:50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43;top:1357;width:2;height:50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60;top:1411;width:1;height:509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78;top:1446;width:2;height:505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2;top:1480;width:1;height:437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2395" distR="99060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64135</wp:posOffset>
                </wp:positionV>
                <wp:extent cx="384175" cy="182245"/>
                <wp:effectExtent l="0" t="37465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4000">
                          <a:off x="0" y="0"/>
                          <a:ext cx="384120" cy="182160"/>
                        </a:xfrm>
                        <a:prstGeom prst="leftArrow">
                          <a:avLst>
                            <a:gd name="adj1" fmla="val 33926"/>
                            <a:gd name="adj2" fmla="val 1048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pt;margin-top:5pt;width:30.2pt;height:14.3pt;mso-wrap-style:none;v-text-anchor:middle;rotation:210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исунок  3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6.2.6 Проверить работоспособность извещателя. Для этого нажать на управляющую кнопку до упора и проконтролировать формирование извещения о тревоге (срабатывание извещателя)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 на овальной поверхности извещателя появится выступ (Рис 4). </w:t>
      </w:r>
    </w:p>
    <w:p>
      <w:pPr>
        <w:pStyle w:val="TextBody"/>
        <w:jc w:val="both"/>
        <w:rPr/>
      </w:pPr>
      <w:r>
        <w:rPr>
          <w:sz w:val="18"/>
          <w:szCs w:val="18"/>
        </w:rPr>
        <w:t>Нажать на выступ до упора.  Извещатель готов к эксплуатации.</w:t>
      </w:r>
    </w:p>
    <w:p>
      <w:pPr>
        <w:pStyle w:val="TextBody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075</wp:posOffset>
                </wp:positionH>
                <wp:positionV relativeFrom="paragraph">
                  <wp:posOffset>41275</wp:posOffset>
                </wp:positionV>
                <wp:extent cx="2660015" cy="1231900"/>
                <wp:effectExtent l="7620" t="762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1231920"/>
                          <a:chOff x="0" y="0"/>
                          <a:chExt cx="2660040" cy="1231920"/>
                        </a:xfrm>
                      </wpg:grpSpPr>
                      <wps:wsp>
                        <wps:cNvSpPr txBox="1"/>
                        <wps:spPr>
                          <a:xfrm>
                            <a:off x="2067480" y="501480"/>
                            <a:ext cx="59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6240" cy="1231920"/>
                          </a:xfrm>
                        </wpg:grpSpPr>
                        <wps:wsp>
                          <wps:cNvSpPr/>
                          <wps:spPr>
                            <a:xfrm rot="4511400">
                              <a:off x="1182240" y="587520"/>
                              <a:ext cx="33984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592">
                                  <a:moveTo>
                                    <a:pt x="14952" y="830"/>
                                  </a:moveTo>
                                  <a:arcTo wR="10800" hR="10800" stAng="-4043553" swAng="59258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592">
                                  <a:moveTo>
                                    <a:pt x="14952" y="830"/>
                                  </a:moveTo>
                                  <a:arcTo wR="10800" hR="10800" stAng="-4043553" swAng="592582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8360" y="360"/>
                              <a:ext cx="976320" cy="389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285480"/>
                              <a:ext cx="1014120" cy="483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8360" cy="285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85480"/>
                              <a:ext cx="1440" cy="412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120" y="768240"/>
                              <a:ext cx="1440" cy="419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618480"/>
                              <a:ext cx="1014120" cy="490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240" y="389160"/>
                              <a:ext cx="1440" cy="444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511400">
                              <a:off x="1139040" y="128160"/>
                              <a:ext cx="41904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36">
                                  <a:moveTo>
                                    <a:pt x="15440" y="1047"/>
                                  </a:moveTo>
                                  <a:arcTo wR="10800" hR="10800" stAng="-3873431" swAng="5486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36">
                                  <a:moveTo>
                                    <a:pt x="15440" y="1047"/>
                                  </a:moveTo>
                                  <a:arcTo wR="10800" hR="10800" stAng="-3873431" swAng="5486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11400">
                              <a:off x="1141560" y="469800"/>
                              <a:ext cx="41904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36">
                                  <a:moveTo>
                                    <a:pt x="15440" y="1047"/>
                                  </a:moveTo>
                                  <a:arcTo wR="10800" hR="10800" stAng="-3873431" swAng="5486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36">
                                  <a:moveTo>
                                    <a:pt x="15440" y="1047"/>
                                  </a:moveTo>
                                  <a:arcTo wR="10800" hR="10800" stAng="-3873431" swAng="548642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40" y="696960"/>
                              <a:ext cx="1014120" cy="490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75400" y="631800"/>
                              <a:ext cx="374040" cy="508680"/>
                            </a:xfrm>
                          </wpg:grpSpPr>
                          <wps:wsp>
                            <wps:cNvSpPr/>
                            <wps:spPr>
                              <a:xfrm rot="4335000">
                                <a:off x="0" y="166680"/>
                                <a:ext cx="4107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71" h="4256">
                                    <a:moveTo>
                                      <a:pt x="20726" y="6544"/>
                                    </a:moveTo>
                                    <a:arcTo wR="10800" hR="10800" stAng="-1392504" swAng="684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71" h="4256">
                                    <a:moveTo>
                                      <a:pt x="20726" y="6544"/>
                                    </a:moveTo>
                                    <a:arcTo wR="10800" hR="10800" stAng="-1392504" swAng="684725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49400">
                                <a:off x="-61560" y="137160"/>
                                <a:ext cx="4172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9" h="3358">
                                    <a:moveTo>
                                      <a:pt x="21064" y="7441"/>
                                    </a:moveTo>
                                    <a:arcTo wR="10800" hR="10800" stAng="-1087180" swAng="7554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9" h="3358">
                                    <a:moveTo>
                                      <a:pt x="21064" y="7441"/>
                                    </a:moveTo>
                                    <a:arcTo wR="10800" hR="10800" stAng="-1087180" swAng="75547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160" y="329760"/>
                                <a:ext cx="238680" cy="1645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2160" y="75960"/>
                                  <a:ext cx="188640" cy="867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7000"/>
                                  <a:ext cx="1800" cy="93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360"/>
                                  <a:ext cx="1800" cy="1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5080" y="83520"/>
                                  <a:ext cx="1440" cy="50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080" y="110880"/>
                                  <a:ext cx="1440" cy="529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74600">
                                  <a:off x="192600" y="121320"/>
                                  <a:ext cx="43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61" h="10800">
                                      <a:moveTo>
                                        <a:pt x="10800" y="0"/>
                                      </a:moveTo>
                                      <a:arcTo wR="10800" hR="10800" stAng="-5400000" swAng="43102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61" h="10800">
                                      <a:moveTo>
                                        <a:pt x="10800" y="0"/>
                                      </a:moveTo>
                                      <a:arcTo wR="10800" hR="10800" stAng="-5400000" swAng="431026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6000">
                                  <a:off x="193320" y="69120"/>
                                  <a:ext cx="41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36" h="10800">
                                      <a:moveTo>
                                        <a:pt x="10800" y="0"/>
                                      </a:moveTo>
                                      <a:arcTo wR="10800" hR="10800" stAng="-5400000" swAng="40158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36" h="10800">
                                      <a:moveTo>
                                        <a:pt x="10800" y="0"/>
                                      </a:moveTo>
                                      <a:arcTo wR="10800" hR="10800" stAng="-5400000" swAng="401587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4720" y="5400"/>
                                  <a:ext cx="179280" cy="792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26280"/>
                                  <a:ext cx="190800" cy="83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360"/>
                                  <a:ext cx="69120" cy="277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V="1">
                            <a:off x="1469880" y="704160"/>
                            <a:ext cx="55152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0680" y="704880"/>
                            <a:ext cx="55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3.25pt;width:209.45pt;height:106.55pt" coordorigin="1745,65" coordsize="4189,2131">
                <v:shape id="shape_0" fillcolor="white" stroked="t" o:allowincell="f" style="position:absolute;left:5001;top:855;width:93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45;top:65;width:2700;height:2131">
                  <v:rect id="shape_0" coordorigin="10800,829" coordsize="10800,15592" path="l0,21600xee" stroked="t" o:allowincell="f" style="position:absolute;left:3607;top:991;width:534;height:1204;mso-wrap-style:none;v-text-anchor:middle;rotation:75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t" o:allowincell="f" style="position:absolute;left:2908;top:66;width:1537;height:613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47;top:515;width:1596;height:76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45;top:65;width:1161;height:449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46;top:515;width:1;height:64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342;top:1275;width:1;height:65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47;top:1039;width:1596;height:77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443;top:678;width:1;height:699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coordorigin="10800,1047" coordsize="10800,14636" path="l0,21600xee" stroked="t" o:allowincell="f" style="position:absolute;left:3539;top:268;width:659;height:1207;mso-wrap-style:none;v-text-anchor:middle;rotation:75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047" coordsize="10800,14636" path="l0,21600xee" stroked="t" o:allowincell="f" style="position:absolute;left:3543;top:806;width:659;height:1207;mso-wrap-style:none;v-text-anchor:middle;rotation:75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t" o:allowincell="f" style="position:absolute;left:1747;top:1163;width:1596;height:772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3498;top:1276;width:745;height:561">
                    <v:rect id="shape_0" coordorigin="10800,6543" coordsize="10571,4256" path="l0,21600xee" stroked="t" o:allowincell="f" style="position:absolute;left:3596;top:1322;width:646;height:351;mso-wrap-style:none;v-text-anchor:middle;rotation:72">
                      <v:fill o:detectmouseclick="t" on="false"/>
                      <v:stroke color="white" weight="25560" joinstyle="miter" endcap="flat"/>
                      <w10:wrap type="none"/>
                    </v:rect>
                    <v:rect id="shape_0" coordorigin="10800,7441" coordsize="10749,3358" path="l0,21600xee" stroked="t" o:allowincell="f" style="position:absolute;left:3499;top:1276;width:656;height:277;mso-wrap-style:none;v-text-anchor:middle;rotation:72">
                      <v:fill o:detectmouseclick="t" on="false"/>
                      <v:stroke color="white" weight="31680" joinstyle="miter" endcap="flat"/>
                      <w10:wrap type="none"/>
                    </v:rect>
                    <v:group id="shape_0" style="position:absolute;left:3798;top:1579;width:372;height:258">
                      <v:shape id="shape_0" stroked="t" o:allowincell="f" style="position:absolute;left:3801;top:1699;width:295;height:134;flip:x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99;top:1622;width:2;height:146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5;top:1580;width:2;height:2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8;top:1711;width:1;height:7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97;top:1754;width:1;height:8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ect id="shape_0" coordsize="10261,10800" path="l0,21600xee" stroked="t" o:allowincell="f" style="position:absolute;left:4101;top:1770;width:67;height:65;flip:y;mso-wrap-style:none;v-text-anchor:middle;rotation:357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9936,10800" path="l0,21600xee" stroked="t" o:allowincell="f" style="position:absolute;left:4102;top:1688;width:65;height:66;flip:y;mso-wrap-style:none;v-text-anchor:middle;rotation:350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stroked="t" o:allowincell="f" style="position:absolute;left:3884;top:1588;width:280;height:123;flip:x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98;top:1621;width:298;height:129;flip:x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98;top:1579;width:108;height:4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t" o:allowincell="f" style="position:absolute;left:4060;top:1174;width:868;height:5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7;top:1175;width:86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унок  4</w:t>
      </w:r>
    </w:p>
    <w:p>
      <w:pPr>
        <w:pStyle w:val="TextBody"/>
        <w:jc w:val="both"/>
        <w:rPr>
          <w:b/>
          <w:b/>
          <w:sz w:val="18"/>
        </w:rPr>
      </w:pPr>
      <w:r>
        <w:rPr>
          <w:sz w:val="18"/>
          <w:szCs w:val="1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b/>
          <w:sz w:val="18"/>
        </w:rPr>
        <w:t>ГАРАНТИИ ИЗГОТОВИТЕЛЯ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Изготовитель гарантирует соответствие извещателя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Гарантийный срок эксплуатации извещателя – 5 лет со дня ввода его в эксплуатацию, но не более 5,5 лет со дня отгрузки извещателя с предприятия-изготовителя.</w:t>
      </w:r>
    </w:p>
    <w:p>
      <w:pPr>
        <w:pStyle w:val="TextBody"/>
        <w:jc w:val="both"/>
        <w:rPr>
          <w:b/>
          <w:b/>
          <w:sz w:val="18"/>
          <w:lang w:val="en-US"/>
        </w:rPr>
      </w:pPr>
      <w:r>
        <w:rPr>
          <w:sz w:val="18"/>
        </w:rPr>
        <w:t xml:space="preserve">       </w:t>
      </w:r>
      <w:r>
        <w:rPr>
          <w:sz w:val="18"/>
        </w:rPr>
        <w:t xml:space="preserve">Извещатели, у которых во время гарантийного срока при условии соблюдения правил эксплуатации будет выявлено несоответствие требованиям технических условий, безвозмездно заменяются предприятием-изготовителем. </w:t>
      </w:r>
      <w:r>
        <w:rPr>
          <w:b/>
          <w:sz w:val="18"/>
        </w:rPr>
        <w:t xml:space="preserve">  </w:t>
      </w:r>
    </w:p>
    <w:p>
      <w:pPr>
        <w:pStyle w:val="TextBody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8. ТРАНСПОРТИРОВАНИЕ И ХРАНЕНИЕ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8.1 Извещатель в упаковке изготовителя допускается транспортировать любым видом транспорта в крытых транспортных средствах на любые расстояния в соответствии с правилами перевозки грузов, действующих на соответствующем виде транспорта. При этом условия транспортирования извещателя должны соответствовать условиям хранения 5 по ГОСТ 15150-69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8.2 Хранение извещателя на складе потребителя должно соответствовать условиям хранения 1 по ГОСТ 15150-69. При этом в помещении для хранения извещателя не должно быть токопроводящей пыли, паров кислот и щелочей, а также газов, вызывающих коррозию и разрушающих изоляцию.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9. СВИДЕТЕЛЬСТВО О ПРИЕМКЕ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sz w:val="18"/>
          <w:szCs w:val="18"/>
        </w:rPr>
        <w:t>Извещатель  ИО101-50 «КНС-1»  изготовлен в соответствии с действующей технической документацией и признан годным для эксплуатации.</w:t>
      </w:r>
      <w:r>
        <w:rPr>
          <w:b/>
          <w:sz w:val="18"/>
        </w:rPr>
        <w:t xml:space="preserve">                                                     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Подпись  ________________                   Дата выпуска_____________     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Штамп  ОТК               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ИЗГОТОВИТЕЛЬ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ООО НПКФ «КОМПЛЕКТСТРОЙСЕРВИС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Россия, 390023, пр. Яблочкова, 5, корпус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Телефон: (4912) 24-92-15   Факс: (4912) 45-66-48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lang w:val="en-US"/>
          </w:rPr>
          <w:t>info@kssr.ru</w:t>
        </w:r>
      </w:hyperlink>
    </w:p>
    <w:p>
      <w:pPr>
        <w:pStyle w:val="TextBody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5080</wp:posOffset>
                </wp:positionV>
                <wp:extent cx="481330" cy="325755"/>
                <wp:effectExtent l="635" t="635" r="0" b="0"/>
                <wp:wrapSquare wrapText="larges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745">
                              <a:moveTo>
                                <a:pt x="720" y="686"/>
                              </a:moveTo>
                              <a:lnTo>
                                <a:pt x="948" y="686"/>
                              </a:lnTo>
                              <a:lnTo>
                                <a:pt x="948" y="745"/>
                              </a:lnTo>
                              <a:lnTo>
                                <a:pt x="936" y="745"/>
                              </a:lnTo>
                              <a:lnTo>
                                <a:pt x="924" y="745"/>
                              </a:lnTo>
                              <a:lnTo>
                                <a:pt x="912" y="745"/>
                              </a:lnTo>
                              <a:lnTo>
                                <a:pt x="900" y="745"/>
                              </a:lnTo>
                              <a:lnTo>
                                <a:pt x="887" y="745"/>
                              </a:lnTo>
                              <a:lnTo>
                                <a:pt x="875" y="745"/>
                              </a:lnTo>
                              <a:lnTo>
                                <a:pt x="863" y="745"/>
                              </a:lnTo>
                              <a:lnTo>
                                <a:pt x="851" y="745"/>
                              </a:lnTo>
                              <a:lnTo>
                                <a:pt x="839" y="745"/>
                              </a:lnTo>
                              <a:lnTo>
                                <a:pt x="827" y="745"/>
                              </a:lnTo>
                              <a:lnTo>
                                <a:pt x="814" y="745"/>
                              </a:lnTo>
                              <a:lnTo>
                                <a:pt x="803" y="745"/>
                              </a:lnTo>
                              <a:lnTo>
                                <a:pt x="790" y="745"/>
                              </a:lnTo>
                              <a:lnTo>
                                <a:pt x="778" y="745"/>
                              </a:lnTo>
                              <a:lnTo>
                                <a:pt x="766" y="745"/>
                              </a:lnTo>
                              <a:lnTo>
                                <a:pt x="753" y="745"/>
                              </a:lnTo>
                              <a:lnTo>
                                <a:pt x="742" y="745"/>
                              </a:lnTo>
                              <a:lnTo>
                                <a:pt x="729" y="745"/>
                              </a:lnTo>
                              <a:lnTo>
                                <a:pt x="718" y="745"/>
                              </a:lnTo>
                              <a:lnTo>
                                <a:pt x="705" y="745"/>
                              </a:lnTo>
                              <a:lnTo>
                                <a:pt x="692" y="745"/>
                              </a:lnTo>
                              <a:lnTo>
                                <a:pt x="681" y="745"/>
                              </a:lnTo>
                              <a:lnTo>
                                <a:pt x="668" y="745"/>
                              </a:lnTo>
                              <a:lnTo>
                                <a:pt x="657" y="745"/>
                              </a:lnTo>
                              <a:lnTo>
                                <a:pt x="644" y="745"/>
                              </a:lnTo>
                              <a:lnTo>
                                <a:pt x="633" y="745"/>
                              </a:lnTo>
                              <a:lnTo>
                                <a:pt x="620" y="745"/>
                              </a:lnTo>
                              <a:lnTo>
                                <a:pt x="608" y="745"/>
                              </a:lnTo>
                              <a:lnTo>
                                <a:pt x="596" y="745"/>
                              </a:lnTo>
                              <a:lnTo>
                                <a:pt x="584" y="745"/>
                              </a:lnTo>
                              <a:lnTo>
                                <a:pt x="572" y="745"/>
                              </a:lnTo>
                              <a:lnTo>
                                <a:pt x="560" y="745"/>
                              </a:lnTo>
                              <a:lnTo>
                                <a:pt x="564" y="741"/>
                              </a:lnTo>
                              <a:lnTo>
                                <a:pt x="569" y="737"/>
                              </a:lnTo>
                              <a:lnTo>
                                <a:pt x="575" y="733"/>
                              </a:lnTo>
                              <a:lnTo>
                                <a:pt x="581" y="728"/>
                              </a:lnTo>
                              <a:lnTo>
                                <a:pt x="587" y="725"/>
                              </a:lnTo>
                              <a:lnTo>
                                <a:pt x="592" y="720"/>
                              </a:lnTo>
                              <a:lnTo>
                                <a:pt x="598" y="715"/>
                              </a:lnTo>
                              <a:lnTo>
                                <a:pt x="605" y="708"/>
                              </a:lnTo>
                              <a:lnTo>
                                <a:pt x="611" y="703"/>
                              </a:lnTo>
                              <a:lnTo>
                                <a:pt x="617" y="697"/>
                              </a:lnTo>
                              <a:lnTo>
                                <a:pt x="625" y="691"/>
                              </a:lnTo>
                              <a:lnTo>
                                <a:pt x="631" y="685"/>
                              </a:lnTo>
                              <a:lnTo>
                                <a:pt x="638" y="678"/>
                              </a:lnTo>
                              <a:lnTo>
                                <a:pt x="644" y="671"/>
                              </a:lnTo>
                              <a:lnTo>
                                <a:pt x="650" y="663"/>
                              </a:lnTo>
                              <a:lnTo>
                                <a:pt x="657" y="656"/>
                              </a:lnTo>
                              <a:lnTo>
                                <a:pt x="663" y="648"/>
                              </a:lnTo>
                              <a:lnTo>
                                <a:pt x="668" y="641"/>
                              </a:lnTo>
                              <a:lnTo>
                                <a:pt x="675" y="632"/>
                              </a:lnTo>
                              <a:lnTo>
                                <a:pt x="680" y="623"/>
                              </a:lnTo>
                              <a:lnTo>
                                <a:pt x="686" y="615"/>
                              </a:lnTo>
                              <a:lnTo>
                                <a:pt x="691" y="605"/>
                              </a:lnTo>
                              <a:lnTo>
                                <a:pt x="695" y="596"/>
                              </a:lnTo>
                              <a:lnTo>
                                <a:pt x="700" y="586"/>
                              </a:lnTo>
                              <a:lnTo>
                                <a:pt x="704" y="576"/>
                              </a:lnTo>
                              <a:lnTo>
                                <a:pt x="708" y="566"/>
                              </a:lnTo>
                              <a:lnTo>
                                <a:pt x="710" y="555"/>
                              </a:lnTo>
                              <a:lnTo>
                                <a:pt x="714" y="545"/>
                              </a:lnTo>
                              <a:lnTo>
                                <a:pt x="717" y="533"/>
                              </a:lnTo>
                              <a:lnTo>
                                <a:pt x="718" y="521"/>
                              </a:lnTo>
                              <a:lnTo>
                                <a:pt x="719" y="510"/>
                              </a:lnTo>
                              <a:lnTo>
                                <a:pt x="720" y="497"/>
                              </a:lnTo>
                              <a:lnTo>
                                <a:pt x="720" y="485"/>
                              </a:lnTo>
                              <a:lnTo>
                                <a:pt x="720" y="473"/>
                              </a:lnTo>
                              <a:lnTo>
                                <a:pt x="720" y="461"/>
                              </a:lnTo>
                              <a:lnTo>
                                <a:pt x="719" y="450"/>
                              </a:lnTo>
                              <a:lnTo>
                                <a:pt x="719" y="438"/>
                              </a:lnTo>
                              <a:lnTo>
                                <a:pt x="718" y="427"/>
                              </a:lnTo>
                              <a:lnTo>
                                <a:pt x="717" y="416"/>
                              </a:lnTo>
                              <a:lnTo>
                                <a:pt x="715" y="405"/>
                              </a:lnTo>
                              <a:lnTo>
                                <a:pt x="714" y="395"/>
                              </a:lnTo>
                              <a:lnTo>
                                <a:pt x="713" y="383"/>
                              </a:lnTo>
                              <a:lnTo>
                                <a:pt x="710" y="373"/>
                              </a:lnTo>
                              <a:lnTo>
                                <a:pt x="709" y="362"/>
                              </a:lnTo>
                              <a:lnTo>
                                <a:pt x="706" y="352"/>
                              </a:lnTo>
                              <a:lnTo>
                                <a:pt x="705" y="342"/>
                              </a:lnTo>
                              <a:lnTo>
                                <a:pt x="704" y="332"/>
                              </a:lnTo>
                              <a:lnTo>
                                <a:pt x="703" y="322"/>
                              </a:lnTo>
                              <a:lnTo>
                                <a:pt x="700" y="312"/>
                              </a:lnTo>
                              <a:lnTo>
                                <a:pt x="699" y="302"/>
                              </a:lnTo>
                              <a:lnTo>
                                <a:pt x="697" y="293"/>
                              </a:lnTo>
                              <a:lnTo>
                                <a:pt x="697" y="283"/>
                              </a:lnTo>
                              <a:lnTo>
                                <a:pt x="696" y="273"/>
                              </a:lnTo>
                              <a:lnTo>
                                <a:pt x="696" y="265"/>
                              </a:lnTo>
                              <a:lnTo>
                                <a:pt x="695" y="255"/>
                              </a:lnTo>
                              <a:lnTo>
                                <a:pt x="695" y="246"/>
                              </a:lnTo>
                              <a:lnTo>
                                <a:pt x="696" y="236"/>
                              </a:lnTo>
                              <a:lnTo>
                                <a:pt x="696" y="227"/>
                              </a:lnTo>
                              <a:lnTo>
                                <a:pt x="697" y="217"/>
                              </a:lnTo>
                              <a:lnTo>
                                <a:pt x="700" y="208"/>
                              </a:lnTo>
                              <a:lnTo>
                                <a:pt x="701" y="198"/>
                              </a:lnTo>
                              <a:lnTo>
                                <a:pt x="704" y="190"/>
                              </a:lnTo>
                              <a:lnTo>
                                <a:pt x="708" y="180"/>
                              </a:lnTo>
                              <a:lnTo>
                                <a:pt x="711" y="171"/>
                              </a:lnTo>
                              <a:lnTo>
                                <a:pt x="715" y="161"/>
                              </a:lnTo>
                              <a:lnTo>
                                <a:pt x="719" y="152"/>
                              </a:lnTo>
                              <a:lnTo>
                                <a:pt x="724" y="143"/>
                              </a:lnTo>
                              <a:lnTo>
                                <a:pt x="728" y="135"/>
                              </a:lnTo>
                              <a:lnTo>
                                <a:pt x="733" y="126"/>
                              </a:lnTo>
                              <a:lnTo>
                                <a:pt x="738" y="118"/>
                              </a:lnTo>
                              <a:lnTo>
                                <a:pt x="744" y="110"/>
                              </a:lnTo>
                              <a:lnTo>
                                <a:pt x="750" y="102"/>
                              </a:lnTo>
                              <a:lnTo>
                                <a:pt x="756" y="95"/>
                              </a:lnTo>
                              <a:lnTo>
                                <a:pt x="761" y="87"/>
                              </a:lnTo>
                              <a:lnTo>
                                <a:pt x="767" y="80"/>
                              </a:lnTo>
                              <a:lnTo>
                                <a:pt x="774" y="72"/>
                              </a:lnTo>
                              <a:lnTo>
                                <a:pt x="780" y="66"/>
                              </a:lnTo>
                              <a:lnTo>
                                <a:pt x="788" y="60"/>
                              </a:lnTo>
                              <a:lnTo>
                                <a:pt x="794" y="53"/>
                              </a:lnTo>
                              <a:lnTo>
                                <a:pt x="802" y="47"/>
                              </a:lnTo>
                              <a:lnTo>
                                <a:pt x="809" y="42"/>
                              </a:lnTo>
                              <a:lnTo>
                                <a:pt x="816" y="37"/>
                              </a:lnTo>
                              <a:lnTo>
                                <a:pt x="823" y="32"/>
                              </a:lnTo>
                              <a:lnTo>
                                <a:pt x="832" y="27"/>
                              </a:lnTo>
                              <a:lnTo>
                                <a:pt x="840" y="23"/>
                              </a:lnTo>
                              <a:lnTo>
                                <a:pt x="847" y="18"/>
                              </a:lnTo>
                              <a:lnTo>
                                <a:pt x="856" y="16"/>
                              </a:lnTo>
                              <a:lnTo>
                                <a:pt x="865" y="12"/>
                              </a:lnTo>
                              <a:lnTo>
                                <a:pt x="873" y="10"/>
                              </a:lnTo>
                              <a:lnTo>
                                <a:pt x="882" y="6"/>
                              </a:lnTo>
                              <a:lnTo>
                                <a:pt x="891" y="5"/>
                              </a:lnTo>
                              <a:lnTo>
                                <a:pt x="900" y="2"/>
                              </a:lnTo>
                              <a:lnTo>
                                <a:pt x="910" y="1"/>
                              </a:lnTo>
                              <a:lnTo>
                                <a:pt x="919" y="0"/>
                              </a:lnTo>
                              <a:lnTo>
                                <a:pt x="929" y="0"/>
                              </a:lnTo>
                              <a:lnTo>
                                <a:pt x="938" y="0"/>
                              </a:lnTo>
                              <a:lnTo>
                                <a:pt x="1236" y="0"/>
                              </a:lnTo>
                              <a:lnTo>
                                <a:pt x="1236" y="58"/>
                              </a:lnTo>
                              <a:lnTo>
                                <a:pt x="968" y="58"/>
                              </a:lnTo>
                              <a:lnTo>
                                <a:pt x="962" y="58"/>
                              </a:lnTo>
                              <a:lnTo>
                                <a:pt x="954" y="60"/>
                              </a:lnTo>
                              <a:lnTo>
                                <a:pt x="948" y="60"/>
                              </a:lnTo>
                              <a:lnTo>
                                <a:pt x="941" y="61"/>
                              </a:lnTo>
                              <a:lnTo>
                                <a:pt x="935" y="62"/>
                              </a:lnTo>
                              <a:lnTo>
                                <a:pt x="929" y="63"/>
                              </a:lnTo>
                              <a:lnTo>
                                <a:pt x="922" y="65"/>
                              </a:lnTo>
                              <a:lnTo>
                                <a:pt x="916" y="66"/>
                              </a:lnTo>
                              <a:lnTo>
                                <a:pt x="911" y="67"/>
                              </a:lnTo>
                              <a:lnTo>
                                <a:pt x="905" y="70"/>
                              </a:lnTo>
                              <a:lnTo>
                                <a:pt x="900" y="71"/>
                              </a:lnTo>
                              <a:lnTo>
                                <a:pt x="894" y="73"/>
                              </a:lnTo>
                              <a:lnTo>
                                <a:pt x="888" y="75"/>
                              </a:lnTo>
                              <a:lnTo>
                                <a:pt x="883" y="77"/>
                              </a:lnTo>
                              <a:lnTo>
                                <a:pt x="878" y="80"/>
                              </a:lnTo>
                              <a:lnTo>
                                <a:pt x="874" y="82"/>
                              </a:lnTo>
                              <a:lnTo>
                                <a:pt x="869" y="85"/>
                              </a:lnTo>
                              <a:lnTo>
                                <a:pt x="864" y="87"/>
                              </a:lnTo>
                              <a:lnTo>
                                <a:pt x="860" y="90"/>
                              </a:lnTo>
                              <a:lnTo>
                                <a:pt x="855" y="92"/>
                              </a:lnTo>
                              <a:lnTo>
                                <a:pt x="851" y="96"/>
                              </a:lnTo>
                              <a:lnTo>
                                <a:pt x="847" y="98"/>
                              </a:lnTo>
                              <a:lnTo>
                                <a:pt x="844" y="102"/>
                              </a:lnTo>
                              <a:lnTo>
                                <a:pt x="840" y="106"/>
                              </a:lnTo>
                              <a:lnTo>
                                <a:pt x="836" y="108"/>
                              </a:lnTo>
                              <a:lnTo>
                                <a:pt x="832" y="112"/>
                              </a:lnTo>
                              <a:lnTo>
                                <a:pt x="830" y="116"/>
                              </a:lnTo>
                              <a:lnTo>
                                <a:pt x="826" y="120"/>
                              </a:lnTo>
                              <a:lnTo>
                                <a:pt x="823" y="123"/>
                              </a:lnTo>
                              <a:lnTo>
                                <a:pt x="819" y="128"/>
                              </a:lnTo>
                              <a:lnTo>
                                <a:pt x="817" y="132"/>
                              </a:lnTo>
                              <a:lnTo>
                                <a:pt x="814" y="136"/>
                              </a:lnTo>
                              <a:lnTo>
                                <a:pt x="1178" y="136"/>
                              </a:lnTo>
                              <a:lnTo>
                                <a:pt x="1178" y="195"/>
                              </a:lnTo>
                              <a:lnTo>
                                <a:pt x="775" y="195"/>
                              </a:lnTo>
                              <a:lnTo>
                                <a:pt x="775" y="197"/>
                              </a:lnTo>
                              <a:lnTo>
                                <a:pt x="774" y="200"/>
                              </a:lnTo>
                              <a:lnTo>
                                <a:pt x="774" y="202"/>
                              </a:lnTo>
                              <a:lnTo>
                                <a:pt x="772" y="205"/>
                              </a:lnTo>
                              <a:lnTo>
                                <a:pt x="772" y="206"/>
                              </a:lnTo>
                              <a:lnTo>
                                <a:pt x="771" y="208"/>
                              </a:lnTo>
                              <a:lnTo>
                                <a:pt x="771" y="211"/>
                              </a:lnTo>
                              <a:lnTo>
                                <a:pt x="770" y="213"/>
                              </a:lnTo>
                              <a:lnTo>
                                <a:pt x="770" y="216"/>
                              </a:lnTo>
                              <a:lnTo>
                                <a:pt x="770" y="218"/>
                              </a:lnTo>
                              <a:lnTo>
                                <a:pt x="770" y="221"/>
                              </a:lnTo>
                              <a:lnTo>
                                <a:pt x="769" y="223"/>
                              </a:lnTo>
                              <a:lnTo>
                                <a:pt x="769" y="226"/>
                              </a:lnTo>
                              <a:lnTo>
                                <a:pt x="769" y="228"/>
                              </a:lnTo>
                              <a:lnTo>
                                <a:pt x="769" y="231"/>
                              </a:lnTo>
                              <a:lnTo>
                                <a:pt x="769" y="233"/>
                              </a:lnTo>
                              <a:lnTo>
                                <a:pt x="767" y="236"/>
                              </a:lnTo>
                              <a:lnTo>
                                <a:pt x="767" y="238"/>
                              </a:lnTo>
                              <a:lnTo>
                                <a:pt x="767" y="241"/>
                              </a:lnTo>
                              <a:lnTo>
                                <a:pt x="767" y="243"/>
                              </a:lnTo>
                              <a:lnTo>
                                <a:pt x="767" y="246"/>
                              </a:lnTo>
                              <a:lnTo>
                                <a:pt x="767" y="248"/>
                              </a:lnTo>
                              <a:lnTo>
                                <a:pt x="767" y="251"/>
                              </a:lnTo>
                              <a:lnTo>
                                <a:pt x="767" y="253"/>
                              </a:lnTo>
                              <a:lnTo>
                                <a:pt x="767" y="256"/>
                              </a:lnTo>
                              <a:lnTo>
                                <a:pt x="767" y="258"/>
                              </a:lnTo>
                              <a:lnTo>
                                <a:pt x="767" y="261"/>
                              </a:lnTo>
                              <a:lnTo>
                                <a:pt x="767" y="263"/>
                              </a:lnTo>
                              <a:lnTo>
                                <a:pt x="767" y="266"/>
                              </a:lnTo>
                              <a:lnTo>
                                <a:pt x="769" y="268"/>
                              </a:lnTo>
                              <a:lnTo>
                                <a:pt x="769" y="271"/>
                              </a:lnTo>
                              <a:lnTo>
                                <a:pt x="769" y="273"/>
                              </a:lnTo>
                              <a:lnTo>
                                <a:pt x="1119" y="273"/>
                              </a:lnTo>
                              <a:lnTo>
                                <a:pt x="1119" y="331"/>
                              </a:lnTo>
                              <a:lnTo>
                                <a:pt x="776" y="331"/>
                              </a:lnTo>
                              <a:lnTo>
                                <a:pt x="776" y="333"/>
                              </a:lnTo>
                              <a:lnTo>
                                <a:pt x="778" y="336"/>
                              </a:lnTo>
                              <a:lnTo>
                                <a:pt x="778" y="338"/>
                              </a:lnTo>
                              <a:lnTo>
                                <a:pt x="778" y="341"/>
                              </a:lnTo>
                              <a:lnTo>
                                <a:pt x="779" y="343"/>
                              </a:lnTo>
                              <a:lnTo>
                                <a:pt x="779" y="346"/>
                              </a:lnTo>
                              <a:lnTo>
                                <a:pt x="779" y="348"/>
                              </a:lnTo>
                              <a:lnTo>
                                <a:pt x="780" y="351"/>
                              </a:lnTo>
                              <a:lnTo>
                                <a:pt x="780" y="352"/>
                              </a:lnTo>
                              <a:lnTo>
                                <a:pt x="780" y="355"/>
                              </a:lnTo>
                              <a:lnTo>
                                <a:pt x="781" y="357"/>
                              </a:lnTo>
                              <a:lnTo>
                                <a:pt x="781" y="360"/>
                              </a:lnTo>
                              <a:lnTo>
                                <a:pt x="781" y="362"/>
                              </a:lnTo>
                              <a:lnTo>
                                <a:pt x="783" y="365"/>
                              </a:lnTo>
                              <a:lnTo>
                                <a:pt x="783" y="367"/>
                              </a:lnTo>
                              <a:lnTo>
                                <a:pt x="783" y="370"/>
                              </a:lnTo>
                              <a:lnTo>
                                <a:pt x="784" y="372"/>
                              </a:lnTo>
                              <a:lnTo>
                                <a:pt x="784" y="375"/>
                              </a:lnTo>
                              <a:lnTo>
                                <a:pt x="784" y="377"/>
                              </a:lnTo>
                              <a:lnTo>
                                <a:pt x="785" y="380"/>
                              </a:lnTo>
                              <a:lnTo>
                                <a:pt x="785" y="382"/>
                              </a:lnTo>
                              <a:lnTo>
                                <a:pt x="785" y="385"/>
                              </a:lnTo>
                              <a:lnTo>
                                <a:pt x="786" y="387"/>
                              </a:lnTo>
                              <a:lnTo>
                                <a:pt x="786" y="388"/>
                              </a:lnTo>
                              <a:lnTo>
                                <a:pt x="786" y="391"/>
                              </a:lnTo>
                              <a:lnTo>
                                <a:pt x="788" y="393"/>
                              </a:lnTo>
                              <a:lnTo>
                                <a:pt x="788" y="396"/>
                              </a:lnTo>
                              <a:lnTo>
                                <a:pt x="788" y="398"/>
                              </a:lnTo>
                              <a:lnTo>
                                <a:pt x="789" y="401"/>
                              </a:lnTo>
                              <a:lnTo>
                                <a:pt x="789" y="403"/>
                              </a:lnTo>
                              <a:lnTo>
                                <a:pt x="789" y="406"/>
                              </a:lnTo>
                              <a:lnTo>
                                <a:pt x="790" y="408"/>
                              </a:lnTo>
                              <a:lnTo>
                                <a:pt x="1061" y="408"/>
                              </a:lnTo>
                              <a:lnTo>
                                <a:pt x="1061" y="467"/>
                              </a:lnTo>
                              <a:lnTo>
                                <a:pt x="795" y="467"/>
                              </a:lnTo>
                              <a:lnTo>
                                <a:pt x="795" y="470"/>
                              </a:lnTo>
                              <a:lnTo>
                                <a:pt x="795" y="472"/>
                              </a:lnTo>
                              <a:lnTo>
                                <a:pt x="795" y="475"/>
                              </a:lnTo>
                              <a:lnTo>
                                <a:pt x="795" y="477"/>
                              </a:lnTo>
                              <a:lnTo>
                                <a:pt x="795" y="480"/>
                              </a:lnTo>
                              <a:lnTo>
                                <a:pt x="795" y="482"/>
                              </a:lnTo>
                              <a:lnTo>
                                <a:pt x="795" y="485"/>
                              </a:lnTo>
                              <a:lnTo>
                                <a:pt x="795" y="487"/>
                              </a:lnTo>
                              <a:lnTo>
                                <a:pt x="795" y="490"/>
                              </a:lnTo>
                              <a:lnTo>
                                <a:pt x="795" y="492"/>
                              </a:lnTo>
                              <a:lnTo>
                                <a:pt x="795" y="495"/>
                              </a:lnTo>
                              <a:lnTo>
                                <a:pt x="795" y="497"/>
                              </a:lnTo>
                              <a:lnTo>
                                <a:pt x="795" y="500"/>
                              </a:lnTo>
                              <a:lnTo>
                                <a:pt x="795" y="501"/>
                              </a:lnTo>
                              <a:lnTo>
                                <a:pt x="795" y="503"/>
                              </a:lnTo>
                              <a:lnTo>
                                <a:pt x="795" y="506"/>
                              </a:lnTo>
                              <a:lnTo>
                                <a:pt x="794" y="508"/>
                              </a:lnTo>
                              <a:lnTo>
                                <a:pt x="794" y="511"/>
                              </a:lnTo>
                              <a:lnTo>
                                <a:pt x="794" y="513"/>
                              </a:lnTo>
                              <a:lnTo>
                                <a:pt x="794" y="516"/>
                              </a:lnTo>
                              <a:lnTo>
                                <a:pt x="794" y="518"/>
                              </a:lnTo>
                              <a:lnTo>
                                <a:pt x="794" y="521"/>
                              </a:lnTo>
                              <a:lnTo>
                                <a:pt x="793" y="523"/>
                              </a:lnTo>
                              <a:lnTo>
                                <a:pt x="793" y="526"/>
                              </a:lnTo>
                              <a:lnTo>
                                <a:pt x="793" y="528"/>
                              </a:lnTo>
                              <a:lnTo>
                                <a:pt x="793" y="531"/>
                              </a:lnTo>
                              <a:lnTo>
                                <a:pt x="791" y="533"/>
                              </a:lnTo>
                              <a:lnTo>
                                <a:pt x="791" y="536"/>
                              </a:lnTo>
                              <a:lnTo>
                                <a:pt x="791" y="538"/>
                              </a:lnTo>
                              <a:lnTo>
                                <a:pt x="790" y="541"/>
                              </a:lnTo>
                              <a:lnTo>
                                <a:pt x="790" y="543"/>
                              </a:lnTo>
                              <a:lnTo>
                                <a:pt x="790" y="545"/>
                              </a:lnTo>
                              <a:lnTo>
                                <a:pt x="1001" y="545"/>
                              </a:lnTo>
                              <a:lnTo>
                                <a:pt x="1001" y="603"/>
                              </a:lnTo>
                              <a:lnTo>
                                <a:pt x="772" y="603"/>
                              </a:lnTo>
                              <a:lnTo>
                                <a:pt x="771" y="607"/>
                              </a:lnTo>
                              <a:lnTo>
                                <a:pt x="770" y="610"/>
                              </a:lnTo>
                              <a:lnTo>
                                <a:pt x="769" y="613"/>
                              </a:lnTo>
                              <a:lnTo>
                                <a:pt x="767" y="616"/>
                              </a:lnTo>
                              <a:lnTo>
                                <a:pt x="766" y="618"/>
                              </a:lnTo>
                              <a:lnTo>
                                <a:pt x="765" y="622"/>
                              </a:lnTo>
                              <a:lnTo>
                                <a:pt x="764" y="625"/>
                              </a:lnTo>
                              <a:lnTo>
                                <a:pt x="761" y="627"/>
                              </a:lnTo>
                              <a:lnTo>
                                <a:pt x="760" y="631"/>
                              </a:lnTo>
                              <a:lnTo>
                                <a:pt x="758" y="633"/>
                              </a:lnTo>
                              <a:lnTo>
                                <a:pt x="757" y="636"/>
                              </a:lnTo>
                              <a:lnTo>
                                <a:pt x="756" y="638"/>
                              </a:lnTo>
                              <a:lnTo>
                                <a:pt x="753" y="641"/>
                              </a:lnTo>
                              <a:lnTo>
                                <a:pt x="752" y="643"/>
                              </a:lnTo>
                              <a:lnTo>
                                <a:pt x="751" y="646"/>
                              </a:lnTo>
                              <a:lnTo>
                                <a:pt x="750" y="648"/>
                              </a:lnTo>
                              <a:lnTo>
                                <a:pt x="747" y="652"/>
                              </a:lnTo>
                              <a:lnTo>
                                <a:pt x="746" y="655"/>
                              </a:lnTo>
                              <a:lnTo>
                                <a:pt x="744" y="657"/>
                              </a:lnTo>
                              <a:lnTo>
                                <a:pt x="742" y="658"/>
                              </a:lnTo>
                              <a:lnTo>
                                <a:pt x="741" y="661"/>
                              </a:lnTo>
                              <a:lnTo>
                                <a:pt x="738" y="663"/>
                              </a:lnTo>
                              <a:lnTo>
                                <a:pt x="737" y="666"/>
                              </a:lnTo>
                              <a:lnTo>
                                <a:pt x="736" y="668"/>
                              </a:lnTo>
                              <a:lnTo>
                                <a:pt x="733" y="671"/>
                              </a:lnTo>
                              <a:lnTo>
                                <a:pt x="732" y="673"/>
                              </a:lnTo>
                              <a:lnTo>
                                <a:pt x="729" y="676"/>
                              </a:lnTo>
                              <a:lnTo>
                                <a:pt x="728" y="677"/>
                              </a:lnTo>
                              <a:lnTo>
                                <a:pt x="725" y="680"/>
                              </a:lnTo>
                              <a:lnTo>
                                <a:pt x="724" y="682"/>
                              </a:lnTo>
                              <a:lnTo>
                                <a:pt x="722" y="685"/>
                              </a:lnTo>
                              <a:lnTo>
                                <a:pt x="720" y="686"/>
                              </a:lnTo>
                              <a:close/>
                              <a:moveTo>
                                <a:pt x="797" y="0"/>
                              </a:moveTo>
                              <a:lnTo>
                                <a:pt x="765" y="8"/>
                              </a:lnTo>
                              <a:lnTo>
                                <a:pt x="734" y="17"/>
                              </a:lnTo>
                              <a:lnTo>
                                <a:pt x="704" y="27"/>
                              </a:lnTo>
                              <a:lnTo>
                                <a:pt x="676" y="37"/>
                              </a:lnTo>
                              <a:lnTo>
                                <a:pt x="648" y="47"/>
                              </a:lnTo>
                              <a:lnTo>
                                <a:pt x="620" y="57"/>
                              </a:lnTo>
                              <a:lnTo>
                                <a:pt x="594" y="67"/>
                              </a:lnTo>
                              <a:lnTo>
                                <a:pt x="569" y="78"/>
                              </a:lnTo>
                              <a:lnTo>
                                <a:pt x="545" y="90"/>
                              </a:lnTo>
                              <a:lnTo>
                                <a:pt x="521" y="101"/>
                              </a:lnTo>
                              <a:lnTo>
                                <a:pt x="498" y="112"/>
                              </a:lnTo>
                              <a:lnTo>
                                <a:pt x="476" y="123"/>
                              </a:lnTo>
                              <a:lnTo>
                                <a:pt x="456" y="135"/>
                              </a:lnTo>
                              <a:lnTo>
                                <a:pt x="436" y="146"/>
                              </a:lnTo>
                              <a:lnTo>
                                <a:pt x="417" y="158"/>
                              </a:lnTo>
                              <a:lnTo>
                                <a:pt x="399" y="170"/>
                              </a:lnTo>
                              <a:lnTo>
                                <a:pt x="381" y="181"/>
                              </a:lnTo>
                              <a:lnTo>
                                <a:pt x="364" y="193"/>
                              </a:lnTo>
                              <a:lnTo>
                                <a:pt x="349" y="205"/>
                              </a:lnTo>
                              <a:lnTo>
                                <a:pt x="334" y="216"/>
                              </a:lnTo>
                              <a:lnTo>
                                <a:pt x="320" y="227"/>
                              </a:lnTo>
                              <a:lnTo>
                                <a:pt x="307" y="240"/>
                              </a:lnTo>
                              <a:lnTo>
                                <a:pt x="296" y="251"/>
                              </a:lnTo>
                              <a:lnTo>
                                <a:pt x="283" y="261"/>
                              </a:lnTo>
                              <a:lnTo>
                                <a:pt x="273" y="272"/>
                              </a:lnTo>
                              <a:lnTo>
                                <a:pt x="263" y="283"/>
                              </a:lnTo>
                              <a:lnTo>
                                <a:pt x="254" y="293"/>
                              </a:lnTo>
                              <a:lnTo>
                                <a:pt x="246" y="303"/>
                              </a:lnTo>
                              <a:lnTo>
                                <a:pt x="239" y="313"/>
                              </a:lnTo>
                              <a:lnTo>
                                <a:pt x="232" y="323"/>
                              </a:lnTo>
                              <a:lnTo>
                                <a:pt x="226" y="332"/>
                              </a:lnTo>
                              <a:lnTo>
                                <a:pt x="221" y="341"/>
                              </a:lnTo>
                              <a:lnTo>
                                <a:pt x="220" y="346"/>
                              </a:lnTo>
                              <a:lnTo>
                                <a:pt x="217" y="350"/>
                              </a:lnTo>
                              <a:lnTo>
                                <a:pt x="216" y="353"/>
                              </a:lnTo>
                              <a:lnTo>
                                <a:pt x="215" y="356"/>
                              </a:lnTo>
                              <a:lnTo>
                                <a:pt x="213" y="360"/>
                              </a:lnTo>
                              <a:lnTo>
                                <a:pt x="212" y="363"/>
                              </a:lnTo>
                              <a:lnTo>
                                <a:pt x="211" y="367"/>
                              </a:lnTo>
                              <a:lnTo>
                                <a:pt x="209" y="371"/>
                              </a:lnTo>
                              <a:lnTo>
                                <a:pt x="208" y="375"/>
                              </a:lnTo>
                              <a:lnTo>
                                <a:pt x="208" y="377"/>
                              </a:lnTo>
                              <a:lnTo>
                                <a:pt x="207" y="381"/>
                              </a:lnTo>
                              <a:lnTo>
                                <a:pt x="207" y="383"/>
                              </a:lnTo>
                              <a:lnTo>
                                <a:pt x="207" y="387"/>
                              </a:lnTo>
                              <a:lnTo>
                                <a:pt x="206" y="390"/>
                              </a:lnTo>
                              <a:lnTo>
                                <a:pt x="206" y="393"/>
                              </a:lnTo>
                              <a:lnTo>
                                <a:pt x="206" y="396"/>
                              </a:lnTo>
                              <a:lnTo>
                                <a:pt x="207" y="398"/>
                              </a:lnTo>
                              <a:lnTo>
                                <a:pt x="207" y="401"/>
                              </a:lnTo>
                              <a:lnTo>
                                <a:pt x="207" y="403"/>
                              </a:lnTo>
                              <a:lnTo>
                                <a:pt x="208" y="406"/>
                              </a:lnTo>
                              <a:lnTo>
                                <a:pt x="208" y="408"/>
                              </a:lnTo>
                              <a:lnTo>
                                <a:pt x="209" y="410"/>
                              </a:lnTo>
                              <a:lnTo>
                                <a:pt x="211" y="412"/>
                              </a:lnTo>
                              <a:lnTo>
                                <a:pt x="211" y="413"/>
                              </a:lnTo>
                              <a:lnTo>
                                <a:pt x="212" y="416"/>
                              </a:lnTo>
                              <a:lnTo>
                                <a:pt x="213" y="417"/>
                              </a:lnTo>
                              <a:lnTo>
                                <a:pt x="216" y="418"/>
                              </a:lnTo>
                              <a:lnTo>
                                <a:pt x="217" y="420"/>
                              </a:lnTo>
                              <a:lnTo>
                                <a:pt x="218" y="421"/>
                              </a:lnTo>
                              <a:lnTo>
                                <a:pt x="221" y="421"/>
                              </a:lnTo>
                              <a:lnTo>
                                <a:pt x="222" y="422"/>
                              </a:lnTo>
                              <a:lnTo>
                                <a:pt x="225" y="422"/>
                              </a:lnTo>
                              <a:lnTo>
                                <a:pt x="244" y="425"/>
                              </a:lnTo>
                              <a:lnTo>
                                <a:pt x="262" y="427"/>
                              </a:lnTo>
                              <a:lnTo>
                                <a:pt x="281" y="428"/>
                              </a:lnTo>
                              <a:lnTo>
                                <a:pt x="300" y="431"/>
                              </a:lnTo>
                              <a:lnTo>
                                <a:pt x="319" y="432"/>
                              </a:lnTo>
                              <a:lnTo>
                                <a:pt x="338" y="433"/>
                              </a:lnTo>
                              <a:lnTo>
                                <a:pt x="356" y="433"/>
                              </a:lnTo>
                              <a:lnTo>
                                <a:pt x="373" y="435"/>
                              </a:lnTo>
                              <a:lnTo>
                                <a:pt x="391" y="437"/>
                              </a:lnTo>
                              <a:lnTo>
                                <a:pt x="409" y="438"/>
                              </a:lnTo>
                              <a:lnTo>
                                <a:pt x="425" y="441"/>
                              </a:lnTo>
                              <a:lnTo>
                                <a:pt x="442" y="443"/>
                              </a:lnTo>
                              <a:lnTo>
                                <a:pt x="457" y="446"/>
                              </a:lnTo>
                              <a:lnTo>
                                <a:pt x="471" y="450"/>
                              </a:lnTo>
                              <a:lnTo>
                                <a:pt x="484" y="455"/>
                              </a:lnTo>
                              <a:lnTo>
                                <a:pt x="497" y="460"/>
                              </a:lnTo>
                              <a:lnTo>
                                <a:pt x="508" y="466"/>
                              </a:lnTo>
                              <a:lnTo>
                                <a:pt x="518" y="473"/>
                              </a:lnTo>
                              <a:lnTo>
                                <a:pt x="527" y="482"/>
                              </a:lnTo>
                              <a:lnTo>
                                <a:pt x="535" y="492"/>
                              </a:lnTo>
                              <a:lnTo>
                                <a:pt x="541" y="503"/>
                              </a:lnTo>
                              <a:lnTo>
                                <a:pt x="545" y="516"/>
                              </a:lnTo>
                              <a:lnTo>
                                <a:pt x="547" y="531"/>
                              </a:lnTo>
                              <a:lnTo>
                                <a:pt x="549" y="547"/>
                              </a:lnTo>
                              <a:lnTo>
                                <a:pt x="549" y="565"/>
                              </a:lnTo>
                              <a:lnTo>
                                <a:pt x="546" y="583"/>
                              </a:lnTo>
                              <a:lnTo>
                                <a:pt x="541" y="605"/>
                              </a:lnTo>
                              <a:lnTo>
                                <a:pt x="535" y="628"/>
                              </a:lnTo>
                              <a:lnTo>
                                <a:pt x="526" y="655"/>
                              </a:lnTo>
                              <a:lnTo>
                                <a:pt x="516" y="682"/>
                              </a:lnTo>
                              <a:lnTo>
                                <a:pt x="502" y="712"/>
                              </a:lnTo>
                              <a:lnTo>
                                <a:pt x="486" y="745"/>
                              </a:lnTo>
                              <a:lnTo>
                                <a:pt x="0" y="745"/>
                              </a:lnTo>
                              <a:lnTo>
                                <a:pt x="312" y="0"/>
                              </a:lnTo>
                              <a:lnTo>
                                <a:pt x="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745" path="m720,686l948,686l948,745l936,745l924,745l912,745l900,745l887,745l875,745l863,745l851,745l839,745l827,745l814,745l803,745l790,745l778,745l766,745l753,745l742,745l729,745l718,745l705,745l692,745l681,745l668,745l657,745l644,745l633,745l620,745l608,745l596,745l584,745l572,745l560,745l564,741l569,737l575,733l581,728l587,725l592,720l598,715l605,708l611,703l617,697l625,691l631,685l638,678l644,671l650,663l657,656l663,648l668,641l675,632l680,623l686,615l691,605l695,596l700,586l704,576l708,566l710,555l714,545l717,533l718,521l719,510l720,497l720,485l720,473l720,461l719,450l719,438l718,427l717,416l715,405l714,395l713,383l710,373l709,362l706,352l705,342l704,332l703,322l700,312l699,302l697,293l697,283l696,273l696,265l695,255l695,246l696,236l696,227l697,217l700,208l701,198l704,190l708,180l711,171l715,161l719,152l724,143l728,135l733,126l738,118l744,110l750,102l756,95l761,87l767,80l774,72l780,66l788,60l794,53l802,47l809,42l816,37l823,32l832,27l840,23l847,18l856,16l865,12l873,10l882,6l891,5l900,2l910,1l919,0l929,0l938,0l1236,0l1236,58l968,58l962,58l954,60l948,60l941,61l935,62l929,63l922,65l916,66l911,67l905,70l900,71l894,73l888,75l883,77l878,80l874,82l869,85l864,87l860,90l855,92l851,96l847,98l844,102l840,106l836,108l832,112l830,116l826,120l823,123l819,128l817,132l814,136l1178,136l1178,195l775,195l775,197l774,200l774,202l772,205l772,206l771,208l771,211l770,213l770,216l770,218l770,221l769,223l769,226l769,228l769,231l769,233l767,236l767,238l767,241l767,243l767,246l767,248l767,251l767,253l767,256l767,258l767,261l767,263l767,266l769,268l769,271l769,273l1119,273l1119,331l776,331l776,333l778,336l778,338l778,341l779,343l779,346l779,348l780,351l780,352l780,355l781,357l781,360l781,362l783,365l783,367l783,370l784,372l784,375l784,377l785,380l785,382l785,385l786,387l786,388l786,391l788,393l788,396l788,398l789,401l789,403l789,406l790,408l1061,408l1061,467l795,467l795,470l795,472l795,475l795,477l795,480l795,482l795,485l795,487l795,490l795,492l795,495l795,497l795,500l795,501l795,503l795,506l794,508l794,511l794,513l794,516l794,518l794,521l793,523l793,526l793,528l793,531l791,533l791,536l791,538l790,541l790,543l790,545l1001,545l1001,603l772,603l771,607l770,610l769,613l767,616l766,618l765,622l764,625l761,627l760,631l758,633l757,636l756,638l753,641l752,643l751,646l750,648l747,652l746,655l744,657l742,658l741,661l738,663l737,666l736,668l733,671l732,673l729,676l728,677l725,680l724,682l722,685l720,686xm797,0l765,8l734,17l704,27l676,37l648,47l620,57l594,67l569,78l545,90l521,101l498,112l476,123l456,135l436,146l417,158l399,170l381,181l364,193l349,205l334,216l320,227l307,240l296,251l283,261l273,272l263,283l254,293l246,303l239,313l232,323l226,332l221,341l220,346l217,350l216,353l215,356l213,360l212,363l211,367l209,371l208,375l208,377l207,381l207,383l207,387l206,390l206,393l206,396l207,398l207,401l207,403l208,406l208,408l209,410l211,412l211,413l212,416l213,417l216,418l217,420l218,421l221,421l222,422l225,422l244,425l262,427l281,428l300,431l319,432l338,433l356,433l373,435l391,437l409,438l425,441l442,443l457,446l471,450l484,455l497,460l508,466l518,473l527,482l535,492l541,503l545,516l547,531l549,547l549,565l546,583l541,605l535,628l526,655l516,682l502,712l486,745l0,745l312,0l797,0xe" fillcolor="black" stroked="f" o:allowincell="f" style="position:absolute;margin-left:151.05pt;margin-top:-0.4pt;width:37.85pt;height:25.6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Heading1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Heading1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1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1"/>
        <w:rPr/>
      </w:pPr>
      <w:r>
        <w:rPr>
          <w:b/>
          <w:sz w:val="18"/>
          <w:lang w:val="en-US"/>
        </w:rPr>
        <w:t xml:space="preserve"> </w:t>
      </w:r>
      <w:r>
        <w:rPr>
          <w:b/>
        </w:rPr>
        <w:t>Извещатель охранный ручной точечный электроконтактный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101-</w:t>
      </w:r>
      <w:r>
        <w:rPr>
          <w:b/>
          <w:sz w:val="24"/>
          <w:szCs w:val="24"/>
          <w:lang w:val="en-US"/>
        </w:rPr>
        <w:t>50</w:t>
      </w:r>
      <w:r>
        <w:rPr>
          <w:b/>
          <w:sz w:val="24"/>
          <w:szCs w:val="24"/>
        </w:rPr>
        <w:t xml:space="preserve"> «КНС-1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360</wp:posOffset>
                </wp:positionH>
                <wp:positionV relativeFrom="paragraph">
                  <wp:posOffset>144145</wp:posOffset>
                </wp:positionV>
                <wp:extent cx="3912235" cy="41973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ларация о соответствии требованиям ТР ТС 020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ТС №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Д-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.АЗ01.В.02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05pt;height:33.05pt;mso-wrap-distance-left:9.05pt;mso-wrap-distance-right:9.05pt;mso-wrap-distance-top:0pt;mso-wrap-distance-bottom:0pt;margin-top:11.3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кларация о соответствии требованиям ТР ТС 020/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ТС №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Д-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.АЗ01.В.0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en-US" w:eastAsia="en-US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  <w:t>ЭТИКЕТ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НАЧ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вещатель охранный ручной точечный электроконтактный                                         ИО101-50 «КНС-1» предназначен для использования в составе систем охранной сигнализации для формирования ручным способом извещения о тревоге при возникновении тревож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вещатель разработан и изготовлен ООО НПКФ «Комплектстройсервис»           г. Рязан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ЦИП РАБО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вещатель формирует извещение о тревоге переключением выходных контактов исполнительного переключателя при нажатии на управляющую кнопку. Одновременно с этим извещатель осуществляет механическую фиксацию управляющей кнопки в нажатом состоя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становление нормального состояния извещателя производится нажатием на выступ на овальной поверхности извещател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 </w:t>
      </w:r>
      <w:r>
        <w:rPr/>
        <w:t>Максимальное число коммутационных циклов, не менее                                        10</w:t>
      </w:r>
      <w:r>
        <w:rPr>
          <w:vertAlign w:val="superscript"/>
        </w:rPr>
        <w:t>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апазон коммутируемых токов, мА                                                         от 0,1 до 250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апазон коммутируемых напряжений, В                                                      от 1 до 72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ксимальная мощность, Вт                                                                                         10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пазон температур, ºС                                                           от минус 30 до плюс 50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сительная влажность воздуха, %               до 95 при 25º без конденсации вла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абаритные размеры, мм, не более                                                                   76х57х30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Масса извещателя, кг, не более                                                                                 </w:t>
      </w:r>
      <w:r>
        <w:rPr>
          <w:color w:val="FF0000"/>
        </w:rPr>
        <w:t xml:space="preserve"> </w:t>
      </w:r>
      <w:r>
        <w:rPr>
          <w:color w:val="000000"/>
        </w:rPr>
        <w:t>0,1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епень защиты оболочки по ГОСТ 14254                                                              </w:t>
      </w:r>
      <w:r>
        <w:rPr>
          <w:lang w:val="en-US"/>
        </w:rPr>
        <w:t>IP</w:t>
      </w:r>
      <w:r>
        <w:rPr/>
        <w:t xml:space="preserve">4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ний срок службы извещателя, лет                                                                          8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ещатель рассчитан на непрерывную круглосуточную работу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624" w:gutter="0" w:header="0" w:top="403" w:footer="0" w:bottom="40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16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480" w:after="0"/>
      <w:ind w:firstLine="720"/>
      <w:jc w:val="both"/>
      <w:textAlignment w:val="baselin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s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6:00Z</dcterms:created>
  <dc:creator>user</dc:creator>
  <dc:description/>
  <dc:language>en-US</dc:language>
  <cp:lastModifiedBy>user</cp:lastModifiedBy>
  <cp:lastPrinted>2013-12-06T09:48:00Z</cp:lastPrinted>
  <dcterms:modified xsi:type="dcterms:W3CDTF">2016-10-18T13:16:00Z</dcterms:modified>
  <cp:revision>2</cp:revision>
  <dc:subject/>
  <dc:title>ООО   НПКФ</dc:title>
</cp:coreProperties>
</file>