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воды для откатных ворот 801MS-0020, 801MS-0030, 801MS-0050, 801MS-0080, 801MS-0090, 801MS-0100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498"/>
        <w:gridCol w:w="4677"/>
      </w:tblGrid>
      <w:tr>
        <w:trPr>
          <w:trHeight w:val="31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9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яемая модель из старого ассортимента</w:t>
            </w:r>
          </w:p>
        </w:tc>
      </w:tr>
      <w:tr>
        <w:trPr>
          <w:trHeight w:val="31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1MS-0020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 230В для откатных ворот BX704AGS. Встроенный блок управления ZBX7N (арт801MS-0020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BX-74</w:t>
            </w:r>
          </w:p>
        </w:tc>
      </w:tr>
      <w:tr>
        <w:trPr>
          <w:trHeight w:val="31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1MS-0030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 230В для откатных ворот BX708AGS. Встроенный блок управления ZBX7N (арт801MS-0030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BX-78</w:t>
            </w:r>
          </w:p>
        </w:tc>
      </w:tr>
      <w:tr>
        <w:trPr>
          <w:trHeight w:val="31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1MS-0050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 230В для откатных ворот BX608AGS. Встроенный блок управления ZBX6N (арт801MS-0050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BX-68</w:t>
            </w:r>
          </w:p>
        </w:tc>
      </w:tr>
      <w:tr>
        <w:trPr>
          <w:trHeight w:val="31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1MS-0080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 230В для откатных ворот BKS12AGS. Встроенный блок управления ZBKN (арт801MS-0080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BK-1200</w:t>
            </w:r>
          </w:p>
        </w:tc>
      </w:tr>
      <w:tr>
        <w:trPr>
          <w:trHeight w:val="31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1MS-0090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 230В для откатных ворот BKS18AGS. Встроенный блок управления ZBKN (арт801MS-0090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BK-1800</w:t>
            </w:r>
          </w:p>
        </w:tc>
      </w:tr>
      <w:tr>
        <w:trPr>
          <w:trHeight w:val="491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1MS-0100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 230В для откатных ворот BKS22AGS. Встроенный блок управления ZBKN (арт801MS-0100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BK-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ы имеют обновленный дизайн:</w:t>
      </w:r>
    </w:p>
    <w:p>
      <w:pPr>
        <w:pStyle w:val="Normal"/>
        <w:rPr>
          <w:b/>
          <w:b/>
        </w:rPr>
      </w:pPr>
      <w:r>
        <w:rPr>
          <w:b/>
        </w:rPr>
        <w:t>BX608AGS, BX704AGS, BX708AGS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0858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716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925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KS12AGS</w:t>
      </w:r>
      <w:r>
        <w:rPr>
          <w:b/>
          <w:lang w:val="en-US"/>
        </w:rPr>
        <w:t xml:space="preserve">, </w:t>
      </w:r>
      <w:r>
        <w:rPr>
          <w:b/>
        </w:rPr>
        <w:t>BKS1</w:t>
      </w:r>
      <w:r>
        <w:rPr>
          <w:b/>
          <w:lang w:val="en-US"/>
        </w:rPr>
        <w:t>8</w:t>
      </w:r>
      <w:r>
        <w:rPr>
          <w:b/>
        </w:rPr>
        <w:t>AGS</w:t>
      </w:r>
      <w:r>
        <w:rPr>
          <w:b/>
          <w:lang w:val="en-US"/>
        </w:rPr>
        <w:t xml:space="preserve">, </w:t>
      </w:r>
      <w:r>
        <w:rPr>
          <w:b/>
        </w:rPr>
        <w:t>BKS</w:t>
      </w:r>
      <w:r>
        <w:rPr>
          <w:b/>
          <w:lang w:val="en-US"/>
        </w:rPr>
        <w:t>2</w:t>
      </w:r>
      <w:r>
        <w:rPr>
          <w:b/>
        </w:rPr>
        <w:t>2AGS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24175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62140" cy="278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онтажные основания у новых и старых моделей полностью взаимозаменяемы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tbl>
      <w:tblPr>
        <w:tblW w:w="15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5529"/>
        <w:gridCol w:w="1842"/>
      </w:tblGrid>
      <w:tr>
        <w:trPr>
          <w:trHeight w:val="300" w:hRule="atLeast"/>
        </w:trPr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ды имеют ряд существенных преимуществ: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начит: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о для:</w:t>
            </w:r>
          </w:p>
        </w:tc>
      </w:tr>
      <w:tr>
        <w:trPr>
          <w:trHeight w:val="30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значения параметров настраиваются через светодиодный дисплей и кнопки программирования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обозначение функций на всех блоках управления - простота настройки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л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функции, требующие подключения Н.З. контакта аксессуаров (кнопка «Стоп» или фотоэлементы), отключены по умолчанию.</w:t>
            </w:r>
          </w:p>
          <w:p>
            <w:pPr>
              <w:pStyle w:val="Normal"/>
              <w:rPr/>
            </w:pPr>
            <w:r>
              <w:rPr/>
              <w:t>Упрощенная процедура калибровки крайних положений для BX704AGS, BX708AGS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страя пуско-наладка и запуск в работу привода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акты для подключения фотоэлементов в режиме тестирования (TS)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ной безопасности при использовании фотоэлемен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х клиентов</w:t>
            </w:r>
          </w:p>
        </w:tc>
      </w:tr>
      <w:tr>
        <w:trPr>
          <w:trHeight w:val="30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ое решение платы обновлено, силовая часть отделена от слаботочных схем управления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а становится более надежной и долговечной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леров и для конечных кли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леров и для конечных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 BX608AGS появились функции: «Частичное открывание» и «Открыть-Стоп-Закрыть-Стоп»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ункционала наиболее бюджетной модели привода 220В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а программируемых входа (CX, CY) для устройств безопасности, + новая функция «обнаружение препятствия» по фотоэлементам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ункционала работы по фотоэлементам для всех новых моделей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поминания до 250 пользователей (радиокоды/карточки/кодовые комбинации) и удаления каждого из них в отдельности (+ есть карта памяти)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спользования функционала, заложенного в приводе, для управления режимами контроля доступа индивидуально для каждого пользователя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P, TAM, ATOMO, Twin в защищенном режиме c AF43S работает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ункционала по радиоуправлению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ъем для плат R700 / R800 (подключение считывателя или кодонаборной клавиатуры) (нет у BX608AGS)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штатных проводных устройств управления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ъем для платы RSE (дает возможность синхронизации двух приводов и управления через CAME CONNECT) (нет у BX608AGS)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правления приводом через интернет с помощью дополнительных модулей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дизайн приводов, выполнен в едином стиле 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ные приводы </w:t>
            </w:r>
            <w:r>
              <w:rPr>
                <w:lang w:val="en-US"/>
              </w:rPr>
              <w:t>CAME</w:t>
            </w:r>
            <w:r>
              <w:rPr/>
              <w:t xml:space="preserve"> могут быть легко установлены на место отслуживших свой срок старых приводов, при этом, появятся дополнительные возможности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струкциях на новые приводы появилась более подробная и наглядная информация об интенсивности работы приводов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аксимально допустимое количество циклов работы в час в зависимости от ширины створки при различной температуре (+20/+55)                                                                            </w:t>
      </w:r>
    </w:p>
    <w:p>
      <w:pPr>
        <w:pStyle w:val="Style15"/>
        <w:numPr>
          <w:ilvl w:val="0"/>
          <w:numId w:val="1"/>
        </w:numPr>
        <w:rPr/>
      </w:pPr>
      <w:r>
        <w:rPr/>
        <w:t>максимально допустимое число последовательных циклов в зависимости от ширины створки при различной температуре (+20/+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Приводы для секционных гаражных ворот 801MV-0010: 801MV-0020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(старые модели приводов </w:t>
      </w:r>
      <w:r>
        <w:rPr>
          <w:color w:val="808080"/>
          <w:lang w:val="en-US"/>
        </w:rPr>
        <w:t>VER</w:t>
      </w:r>
      <w:r>
        <w:rPr>
          <w:color w:val="808080"/>
        </w:rPr>
        <w:t xml:space="preserve">10 – </w:t>
      </w:r>
      <w:r>
        <w:rPr>
          <w:color w:val="808080"/>
          <w:lang w:val="en-US"/>
        </w:rPr>
        <w:t>VER</w:t>
      </w:r>
      <w:r>
        <w:rPr>
          <w:color w:val="808080"/>
        </w:rPr>
        <w:t xml:space="preserve">12 больше производиться и поставляться </w:t>
      </w:r>
      <w:bookmarkStart w:id="0" w:name="_GoBack"/>
      <w:bookmarkEnd w:id="0"/>
      <w:r>
        <w:rPr>
          <w:color w:val="808080"/>
        </w:rPr>
        <w:t>не будут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510"/>
        <w:gridCol w:w="3686"/>
      </w:tblGrid>
      <w:tr>
        <w:trPr>
          <w:trHeight w:val="3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:</w:t>
            </w:r>
          </w:p>
        </w:tc>
        <w:tc>
          <w:tcPr>
            <w:tcW w:w="7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: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яемая модель из старого ассортимента: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1MV-0010</w:t>
            </w:r>
          </w:p>
        </w:tc>
        <w:tc>
          <w:tcPr>
            <w:tcW w:w="7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 24В потолочный для секционных ворот VER10DMS (арт801MV-0010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VER10</w:t>
            </w:r>
          </w:p>
        </w:tc>
      </w:tr>
      <w:tr>
        <w:trPr>
          <w:trHeight w:val="691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1MV-0020</w:t>
            </w:r>
          </w:p>
        </w:tc>
        <w:tc>
          <w:tcPr>
            <w:tcW w:w="7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 24В потолочный для секционных ворот VER13DMS (арт801MV-0020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VER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ы имеют обновленный дизай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VER10DMS, VER13DMS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1950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0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е приводы полностью совместимы с имеющимися сейчас в продаже и на объектах направляющими рейками от приводов </w:t>
      </w:r>
      <w:r>
        <w:rPr>
          <w:lang w:val="en-US"/>
        </w:rPr>
        <w:t>VER</w:t>
      </w:r>
      <w:r>
        <w:rPr/>
        <w:t>10-</w:t>
      </w:r>
      <w:r>
        <w:rPr>
          <w:lang w:val="en-US"/>
        </w:rPr>
        <w:t>VER</w:t>
      </w:r>
      <w:r>
        <w:rPr/>
        <w:t xml:space="preserve">12, </w:t>
      </w:r>
      <w:r>
        <w:rPr>
          <w:lang w:val="en-US"/>
        </w:rPr>
        <w:t>VER</w:t>
      </w:r>
      <w:r>
        <w:rPr/>
        <w:t>600,</w:t>
      </w:r>
      <w:r>
        <w:rPr>
          <w:lang w:val="en-US"/>
        </w:rPr>
        <w:t>VER</w:t>
      </w:r>
      <w:r>
        <w:rPr/>
        <w:t xml:space="preserve">700, </w:t>
      </w:r>
      <w:r>
        <w:rPr>
          <w:lang w:val="en-US"/>
        </w:rPr>
        <w:t>VER</w:t>
      </w:r>
      <w:r>
        <w:rPr/>
        <w:t>700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VER</w:t>
      </w:r>
      <w:r>
        <w:rPr/>
        <w:t>900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7333"/>
        <w:gridCol w:w="1532"/>
      </w:tblGrid>
      <w:tr>
        <w:trPr>
          <w:trHeight w:val="227" w:hRule="atLeast"/>
        </w:trPr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ды имеют ряд существенных преимуществ:</w:t>
            </w:r>
          </w:p>
        </w:tc>
        <w:tc>
          <w:tcPr>
            <w:tcW w:w="7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начит: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о для:</w:t>
            </w:r>
          </w:p>
        </w:tc>
      </w:tr>
      <w:tr>
        <w:trPr>
          <w:trHeight w:val="227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значения параметров настраиваются через светодиодный дисплей и кнопки программирования на внешней стороне корпуса привода;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обозначение функций на всех блоках управления - простота настройки. Т.к. кнопки и дисплей на корпусе, а на на съемной крышке - более удобная и безопасная пуско-наладка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л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функции, требующие подключения Н.З. контакта аксессуаров (кнопка «Стоп» или фотоэлементы), отключены по умолчанию. Упрощенная процедура калибровки крайних положений;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страя пуско-наладка и запуск в работу привода</w:t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 оснащен отдельным клеммником для подключения электропитания и цветными разъемами для электрических подключений аксессуаров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бство монтажа и большая электробезопасность</w:t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акты для подключения фотоэлементов в режиме тестирования (TS)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ной безопасности при использовании фотоэлементов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х клиентов</w:t>
            </w:r>
          </w:p>
        </w:tc>
      </w:tr>
      <w:tr>
        <w:trPr>
          <w:trHeight w:val="227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а регулировка скорости движения и крутящего момента провода, более плавное ускорение и замедление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строить привод под конкретные ворота и удовлетворить пожелания заказчика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леров и для конечных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а программируемых входа (CX, CY) для устройств безопасности, + новая функция «обнаружение препятствия» по фотоэлементам;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ункционала работы по фотоэлементам для всех новых моделей</w:t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поминания до 250 пользователей (радиокоды/карточки/кодовые комбинации) и удаления каждого из них в отдельности (+ есть карта памяти);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спользования функционала, заложенного в приводе, для управления режимами контроля доступа индивидуально для каждого пользователя</w:t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P, TAM, ATOMO, Twin в защищенном режиме c AF43S работает;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ункционала по радиоуправлению</w:t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ъем для плат R700 / R800 (подключение считывателя или кодонаборной клавиатуры)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штатных проводных устройств управления</w:t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ъем для платы RSE (дает возможность синхронизации двух приводов и управления через CAME CONNECT)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правления приводом через интернет с помощью модулей CAME CONNECT</w:t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система аварийного электропитания (RBL29 с аккумуляторами)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 и в старых моделях, возможна непродолжительная работа автоматики при отсутствии основного электропитания, аккумуляторы уже в комплекте RBL29</w:t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13:00Z</dcterms:created>
  <dc:creator>Irina Ponomarenko</dc:creator>
  <dc:description/>
  <cp:keywords/>
  <dc:language>en-US</dc:language>
  <cp:lastModifiedBy>Лёха Сека</cp:lastModifiedBy>
  <dcterms:modified xsi:type="dcterms:W3CDTF">2018-09-27T20:20:00Z</dcterms:modified>
  <cp:revision>3</cp:revision>
  <dc:subject/>
  <dc:title>Приводы для откатных ворот 801MS-0020, 801MS-0030, 801MS-0050, 801MS-0080, 801MS-0090, 801MS-0100</dc:title>
</cp:coreProperties>
</file>