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93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>Антенн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4"/>
                <w:sz w:val="36"/>
                <w:szCs w:val="36"/>
              </w:rPr>
              <w:t>Антей-905</w:t>
            </w:r>
            <w:r>
              <w:rPr>
                <w:color w:val="000000"/>
                <w:spacing w:val="-4"/>
                <w:sz w:val="32"/>
                <w:szCs w:val="32"/>
              </w:rPr>
              <w:t>»</w:t>
            </w:r>
          </w:p>
          <w:p>
            <w:pPr>
              <w:pStyle w:val="Normal"/>
              <w:shd w:fill="FFFFFF" w:val="clear"/>
              <w:spacing w:before="192" w:after="0"/>
              <w:ind w:left="110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spacing w:before="192" w:after="0"/>
              <w:ind w:left="110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ЗНАЧЕНИЕ</w:t>
            </w:r>
          </w:p>
          <w:p>
            <w:pPr>
              <w:pStyle w:val="Normal"/>
              <w:shd w:fill="FFFFFF" w:val="clear"/>
              <w:spacing w:lineRule="exact" w:line="202" w:before="230" w:after="0"/>
              <w:ind w:left="62" w:firstLine="259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нтенна на магнитной основе предназначена в качестве усиливающей приемно-передающей антенны для радиотелефонов и систем сотовой связи и прочего оборудования  работающая в частоте 872-960/1710-1885 МГц. </w:t>
            </w:r>
          </w:p>
          <w:p>
            <w:pPr>
              <w:pStyle w:val="Normal"/>
              <w:shd w:fill="FFFFFF" w:val="clear"/>
              <w:spacing w:lineRule="exact" w:line="202" w:before="230" w:after="0"/>
              <w:ind w:left="62" w:firstLine="259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спользование антенны позволяет значительно повысить качество передаваемого и принимаемого сигнала и соответственно увеличить скорость приема-передачи данных, а так же улучшить качество связи.</w:t>
            </w:r>
          </w:p>
          <w:p>
            <w:pPr>
              <w:pStyle w:val="Normal"/>
              <w:shd w:fill="FFFFFF" w:val="clear"/>
              <w:spacing w:before="202" w:after="0"/>
              <w:ind w:left="149" w:right="-8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УСТАНО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 w:before="230" w:after="0"/>
              <w:ind w:left="96" w:hanging="0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верить, что оборудование, к которому будет подключаться антенна, выключе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 w:before="230" w:after="0"/>
              <w:ind w:left="96" w:hanging="0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бедиться, что разъем установленный на кабеле антенны соответствует разъему на оборудова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 w:before="230" w:after="0"/>
              <w:ind w:left="96" w:hanging="0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дключить антенну при помощи разъема, установленного на кабеле антенны к оборудов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7" w:before="230" w:after="0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/>
              <w:ind w:left="96" w:right="365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тановить антенну вертикально на любой (желательно металлической) поверхности (на крыше автомобиля, на балконе, на корпусе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7"/>
              <w:ind w:left="96" w:right="365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/>
              <w:ind w:left="96" w:right="365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ключить оборуд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/>
              <w:ind w:right="36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197"/>
              <w:ind w:left="96" w:right="365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бедиться, что включенное оборудование нормально функционирует.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18" w:after="0"/>
              <w:ind w:left="18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ИЕ  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250" w:after="0"/>
              <w:ind w:left="115" w:hanging="0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абочий диапазон частот        872-960/1710-1885МГ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  <w:tab w:val="left" w:pos="2453" w:leader="none"/>
              </w:tabs>
              <w:autoSpaceDE w:val="false"/>
              <w:ind w:left="115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Усиление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 xml:space="preserve">                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d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115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ходное сопротивление            50 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  <w:tab w:val="left" w:pos="2448" w:leader="none"/>
              </w:tabs>
              <w:autoSpaceDE w:val="false"/>
              <w:ind w:left="115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ляризация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 xml:space="preserve">  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ертикальная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br/>
              <w:t>5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. К.С.В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 xml:space="preserve">                 </w:t>
            </w:r>
            <w:r>
              <w:rPr>
                <w:b/>
                <w:sz w:val="22"/>
                <w:szCs w:val="22"/>
              </w:rPr>
              <w:t>1,9:1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br/>
              <w:t>6.  Максимальная входная мощность 20 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2448" w:leader="none"/>
              </w:tabs>
              <w:autoSpaceDE w:val="false"/>
              <w:ind w:left="115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7. Магнитная база                            50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8. Стандарты:                                 </w:t>
            </w: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900/18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 Длина кабеля                              1,5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. Тип разъема                               </w:t>
            </w:r>
            <w:r>
              <w:rPr>
                <w:b/>
                <w:sz w:val="22"/>
                <w:szCs w:val="22"/>
                <w:lang w:val="en-US"/>
              </w:rPr>
              <w:t>FM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jc w:val="center"/>
              <w:rPr/>
            </w:pPr>
            <w:r>
              <w:rPr/>
              <w:t>КОМПЛЕК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комплект поставки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 Антенна на магнитном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Резиновая подош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. Каб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 Раз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jc w:val="center"/>
              <w:rPr/>
            </w:pPr>
            <w:r>
              <w:rPr/>
              <w:t xml:space="preserve">            </w:t>
            </w:r>
            <w:r>
              <w:rPr/>
              <w:t>УСЛОВИЯ ЭКСПЛУА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486" w:leader="none"/>
                <w:tab w:val="left" w:pos="6946" w:leader="none"/>
              </w:tabs>
              <w:spacing w:lineRule="exact" w:line="202"/>
              <w:ind w:left="72" w:right="966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енна предназначена для эксплуатации в диапазоне                  температур -35 до +50 градусов С. Не подвергать антенну ударам и механическому воздейств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486" w:leader="none"/>
                <w:tab w:val="left" w:pos="6946" w:leader="none"/>
              </w:tabs>
              <w:spacing w:lineRule="exact" w:line="202"/>
              <w:ind w:left="72" w:right="966" w:hanging="7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486" w:leader="none"/>
                <w:tab w:val="left" w:pos="6946" w:leader="none"/>
              </w:tabs>
              <w:spacing w:lineRule="exact" w:line="202"/>
              <w:ind w:left="72" w:right="966" w:hanging="72"/>
              <w:jc w:val="center"/>
              <w:rPr/>
            </w:pPr>
            <w:r>
              <w:rPr/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486" w:leader="none"/>
                <w:tab w:val="left" w:pos="6946" w:leader="none"/>
              </w:tabs>
              <w:spacing w:lineRule="exact" w:line="202"/>
              <w:ind w:left="72" w:right="966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зготовитель гарантирует безотказную работу изделия при   соблюдении потребителем правил установки и эксплуа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486" w:leader="none"/>
                <w:tab w:val="left" w:pos="6946" w:leader="none"/>
              </w:tabs>
              <w:spacing w:lineRule="exact" w:line="202"/>
              <w:ind w:left="72" w:right="966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арантийный срок 1 год со дня продаж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486" w:leader="none"/>
                <w:tab w:val="left" w:pos="6946" w:leader="none"/>
              </w:tabs>
              <w:spacing w:lineRule="exact" w:line="202"/>
              <w:ind w:left="72" w:right="966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 случае обнаружения заводского дефекта антенна подлежит обме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486" w:leader="none"/>
                <w:tab w:val="left" w:pos="6946" w:leader="none"/>
              </w:tabs>
              <w:spacing w:lineRule="exact" w:line="202"/>
              <w:ind w:right="1824" w:hanging="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6:00Z</dcterms:created>
  <dc:creator>Владимир</dc:creator>
  <dc:description/>
  <dc:language>en-US</dc:language>
  <cp:lastModifiedBy>ekat_user5</cp:lastModifiedBy>
  <dcterms:modified xsi:type="dcterms:W3CDTF">2015-12-07T11:16:00Z</dcterms:modified>
  <cp:revision>2</cp:revision>
  <dc:subject/>
  <dc:title/>
</cp:coreProperties>
</file>