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КТ технического состояния от « ____  »  _____________ 2024 г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/>
        <w:rPr/>
      </w:pPr>
      <w:r>
        <w:rPr>
          <w:rFonts w:cs="Times New Roman" w:ascii="Times New Roman" w:hAnsi="Times New Roman"/>
        </w:rPr>
        <w:t xml:space="preserve">1. Модель: </w:t>
      </w:r>
      <w:r>
        <w:rPr/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2. Серийный номер: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ата продажи: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агент: 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омер возврата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ата поступления в ремонт: 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чина возврата: 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мплектация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нешний вид прибора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борудование окажется исправно или неисправность будет признана негарантийной, то обязуемся оплатить стоимость диагностики в размере 500 рублей, также гарантируем оплатить в случае негарантийного ремонта, работы по ремонту, на основании счета и предварительного согласования стоимости работ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     _________             </w:t>
      </w:r>
    </w:p>
    <w:p>
      <w:pPr>
        <w:pStyle w:val="Normal"/>
        <w:suppressAutoHyphens w:val="true"/>
        <w:spacing w:lineRule="atLeast" w:line="1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Фамилия, И.О.       Подпись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38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168015</wp:posOffset>
          </wp:positionH>
          <wp:positionV relativeFrom="margin">
            <wp:posOffset>-2257425</wp:posOffset>
          </wp:positionV>
          <wp:extent cx="3181350" cy="225742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225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120"/>
      <w:ind w:firstLine="425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57:00Z</dcterms:created>
  <dc:creator>Слюсарев Дмитрий</dc:creator>
  <dc:description/>
  <cp:keywords/>
  <dc:language>en-US</dc:language>
  <cp:lastModifiedBy>Тимофей Желонкин</cp:lastModifiedBy>
  <cp:lastPrinted>2012-06-28T10:09:00Z</cp:lastPrinted>
  <dcterms:modified xsi:type="dcterms:W3CDTF">2024-04-16T03:35:00Z</dcterms:modified>
  <cp:revision>35</cp:revision>
  <dc:subject/>
  <dc:title>ПРИКАЗ</dc:title>
</cp:coreProperties>
</file>